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0.02.2024 №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ёта о работе органов внутренних де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Черемисиновского района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представленный заместителем начальника МО МВД России «Щигровский» - начальником полиции подполковником полиции Сергеем Викторовичем Матвеев</w:t>
      </w:r>
      <w:bookmarkStart w:id="0" w:name="_GoBack"/>
      <w:bookmarkEnd w:id="0"/>
      <w:r>
        <w:rPr>
          <w:sz w:val="28"/>
          <w:szCs w:val="28"/>
        </w:rPr>
        <w:t xml:space="preserve">ым отчёт о проделанной работе Черемисиновского пункта полиции МО МВД России «Щигровский» за 12 месяцев 2023 года, в соответствии со статьей 8 Федерального закона от 07.02.2011 года №3-ФЗ «О полиции», Уставом муниципального района «Черемисиновский район» Курской области Представительное Собрание Черемисиновского района Курской области решил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дставленный отчёт о работе органов внутренних дел на территории Черемисиновского района Курской области за 12 месяцев 2023 года (прилагается)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деятельность Черемисиновского пункта полиции МО МВД России «Щигровский» за 12 месяцев 2023 года удовлетворите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  <w:tab/>
        <w:tab/>
        <w:t xml:space="preserve">               И.И. Воронов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органов внутренних 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Черемисинов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3 году основные усилия Черемисиновского ПП МО МВД России «Щигровский» были направлены на защиту жизни, здоровья и имущества граждан, обеспечение безопасности территории обслуживания в целом. За 12 месяцев 2023 года на территории Черемисиновского района количество зарегистрированных преступлений, уменьшилось с 68 до 58 или на 14,7%. Основным видом преступлений по-прежнему остаются кражи различных форм собственности, на территории района в 2023 году краж зарегистрировано больше в динамике на (19%) чем в 2022 году, (увеличение с 21 до 25). </w:t>
      </w:r>
      <w:r>
        <w:rPr>
          <w:rFonts w:eastAsia="Calibri"/>
          <w:sz w:val="28"/>
          <w:szCs w:val="28"/>
        </w:rPr>
        <w:t xml:space="preserve">Число квартирных краж осталось на уровне прошлого года 3. </w:t>
      </w:r>
      <w:r>
        <w:rPr>
          <w:sz w:val="28"/>
          <w:szCs w:val="28"/>
        </w:rPr>
        <w:t xml:space="preserve">При этом и квалифицированных краж также осталось на уровне прошлого года 17. Однако, краж, совершенным свободным доступом, зарегистрировано больше на 100% (увеличение с 4 до 8 преступлений). В отчетном  периоде   зарегистрировано 4 мошенничества, в 2022 году - 5. В сфере незаконного оборота оружия не выявлено ни одного преступления (АППГ-3). Преступлений превентивной направленности в текущем году зарегистрировано 18 (12 мес. 2022 г. - 21). Снижение зарегистрированных преступлений обусловлено, в первую очередь, снижением числа преступлений, предусмотренных ст. 119 УК РФ (-50%, снижение с 10 до 5). Сотрудниками ОГИБДД выявлено 7 преступлений, предусмотренных ст. 264.1 УК РФ, в 2022 году 6 преступлений (увеличение в динамике на 16,7%). В отчетном периоде 2023 года выявлено 1 преступление совершенное несовершеннолетним (АППГ-2). В сфере миграционного законодательства (ст. 322.2 и 3–2), зарегистрировано 1 (12 мес. 2022 г. - 1). За 12 месяцев 2023 года сотрудниками Черемисиновского ПП МО МВД России «Щигровский» раскрыто 1 преступление из категории прошлых лет (АППГ-1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ом дознания и следствия расследовано  40 преступлений. Вместе с тем, раскрываемость преступлений большинства видов остается выше раскрываемости в среднем по области. Так, общая раскрываемость  преступлений составила 71,4 % (область – 57,4%); преступлений, следствие по которым обязательно  - 52,4 % (область – 45,1%), раскрываемость преступлений следствие, по которым не обязательно – 82,9% (область – 75,8%); раскрываемость тяжких и особо тяжких преступлений – 66,7% (область – 52,5%). Раскрываемость краж меньше среднеобластного – 48% (область – 52,9%). В отчетном периоде остаток нераскрытых преступлений составил 16 преступления (уменьшение  к уровню прошлого на 33,3%,  12 мес. 2021 г. – 24). Остаются нераскрытыми  2 тяжких преступления,  13 краж, в т. ч. 1 - квартирная, 3 кражи скота; 1-мошенничество,1-угон транспортного средства. Выявлено 40 лиц, совершивших  преступное дея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ивоправные посягательства террористического характера и преступления экстремистской направленности на территории Черемисиновского района в течение 2023 года не совершались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по противодействию незаконному обороту наркотиков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фере незаконного оборота наркотических средств не выявлено ни одного преступления (12 мес. 2022 г - 3).</w:t>
      </w:r>
      <w:r>
        <w:rPr>
          <w:rFonts w:eastAsia="Calibri"/>
          <w:sz w:val="28"/>
          <w:szCs w:val="28"/>
        </w:rPr>
        <w:t xml:space="preserve"> В результате проведенной целенаправленной работы в отношении активных участников незаконного оборота наркотиков с применением к ним мер административного воздействия, выявлено 6 (2022 –6) административных правонарушений - по ст. 6.9 КоАП РФ – 6 (2022 – 6). </w:t>
      </w:r>
      <w:r>
        <w:rPr>
          <w:sz w:val="28"/>
          <w:szCs w:val="28"/>
        </w:rPr>
        <w:t>Согласно данным ОБУЗ «Черемисиновская ЦРБ» на 31.12.2023 года на динамическом наблюдение у врача-нарколога   состоит 7 лиц, из которых 6 лиц с диагнозом «употребление каннабиноидов», 1 лицо с диагнозом «синдром зависимости от каннабиноидов». Основным видом наркотических средств, потребляемым на тер</w:t>
        <w:softHyphen/>
        <w:t xml:space="preserve">ритории обслуживания, является марихуана. 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целях активизации борьбы с незаконным оборотом наркотиков необходимо организовать проведение оперативно-профилактических мероприятий   сотрудников ОУУП и ПДН и ОУР, НКОН направленных на выявление преступлений и правонарушений, связанных с незаконным оборотом наркотиков и психотропных веществ в подростковой и молодежной среде; проводить целенаправленную,  планомерную  работу всем службам ПП МО МВД по получению информацию из различных источников, уделять должное внимание работе с населением по разъяснению последствий, связанных с ответственностью за совершение такого рода преступлений; производить грамотное документирование пре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тинаркотическую пропаганду среди населения, провести сельские сходы граждан, собрания в трудовых коллективах, школах, а также выступления в районных СМИ, совместное планирование и проведение мероприятий с добровольными народными дружи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мероприятия по уничтожению незаконных посевов конопли, очагов зарослей дикорастущей конопли и привлечению к ответственности виновных лиц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я работы  с заявлениями гражда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12 месяцев 2023 года в Черемисиновском ПП МО МВД России «Щигровский» поступило 1256 сообщений (заявлений) о преступлениях, об административных правонарушениях, о происшествиях аналогичный период времени 1223), динамика составила + 2,7 %. Из 1256 сообщений (заявлений) 224 зарегистрировано сообщений о преступлениях (АППГ – 267, -16,10%). Уменьшилось количество преступлений, рассмотренных в срок от 3-х до 10 суток, по сравнению с 2022 годом с 98 до 76, что в динамике -22,4%, преступлений, рассмотренных от 10 до 30 суток уменьшение с 30 до 14, что составило -53,3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числе всех рассмотренных сообщений о преступлениях наибольший удельный вес составляют вынесенные постановления об отказе в возбуждении уголовного дела по различным основаниям – 62,5 % (140; за 12 месяцев 2022 г – 55,4%, 148), возбужденные уголовные дела – 22% (49; за 12 месяцев 2022 г – 26,2%, 70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я о направлении сообщений о преступлении по подследственности (подсудности) или по территориальности – 35 или 16% (за 12 месяцев 2022 г – 18,3%; 49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количество заявлений поступило по факту преступлений против личности, имущественных преступлений, неправомерного поведения граждан в бы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й сроков рассмотрения заявлений граждан не допущ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в Черемисиновском ПП МО МВД России «Щигровский» организован в соответствии с требованиями федерального закона РФ от 02.05.2006 г. № 59-ФЗ. Разрабатываются и утверждаются ежемесячные графики приема граждан начальником и руководителями служб Черемисиновского ПП МО МВД России «Щигровский». Указанная информация размещена в удобном для посетителей месте, в здании Черемисиновского ПП МО МВД России «Щигровски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государственных услуг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миграционный пункт Черемисиновского пункта полиции МО МВД России «Щигровский» за оказанием государственных услуг в электронном виде через госпортал обратилось 156 (АППГ-217; -28%) граждан Российской Федерации, оказано 140 (АППГ-209; -33%)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56 заявлений о регистрации по месту жительства; (АППГ-89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6 заявлений о регистрации по месту пребывания; (АППГ-17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 заявление о снятии с регистрационного учета по месту жительства; (АППГ-6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 заявление о снятии с регистрационного учета по месту пребывания досрочно; (АППГ-3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69 заявлений о замене паспорта гражданина Российской Федерации; (АППГ-94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7 заявлений на адресно-справочную информацию, (АППГ-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твержденной Методикой расчета показателя «доля заявлений на получение государственных услуг, поступивших в органы внутренних дел Российской Федерации в электронной форме» показатель составил 100% от общего количества поданных заявл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величения доли граждан, обращающихся через Единый портал государственных услуг сотрудниками подразделения на постоянной основе, проводится разъяснительная работа с гражданами о преимуществах подачи заявлений через портал государствен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менении информации о предоставлении государственных услуг, незамедлительно обновляются стенды подразделения, а также ежеквартально обновляется «Паспорт объекта» (последние изменения 28.11.2023 г.). Ежеквартально проводится мониторинг удовлетворенности заявителей качеством государственных услуг, предоставляемых граждан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заявителей в очереди для получения государственных услуг, предоставляемых в подразделении свыше 15 минут не допущ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заявлением о проведении добровольной дактилоскопической регистрации граждан Российской Федерации достигших 18-летнего возраста в подразделение обратилось 37 граждан (АППГ-21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охраны общественного поряд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12 месяцев 2023 года сотрудниками Черемисиновского ПП МО МВД России « Щигровский» был обеспечен общественный порядок и безопасность во время проведения общественно-политических, культурно-массовых, спортивных мероприятий. Чрезвычайных происшествий, преступлений и значимых правонарушений допущено не был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далось стабилизировать обстановку, связанную с совершением преступлений на улицах – наблюдается снижение данного вида преступлений на 11,1% (снижение с 9 до 8), также наблюдается снижение преступлений, совершенных в общественных местах с 11 до 10 на (9,1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преступлений от общего количества, совершенных на улицах, и в общественных местах составляют преступления по линии дорожного дви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важное значение в современных условиях приобретает своевременное предостережение граждан от совершения противоправных действий, разъяснение им недопустимости антиобщественного поведения, особенно по предупреждению и пресечению правонарушений среди несовершеннолетних.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  по профилактике правонаруш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трудниками Черемисиновского ПП МО МВД России «Щигровский» за 12 месяцев 2023 года – составлено 435 (АППГ –458) административных материалов за различные административные правонарушения. Процент взыскаемости штрафов за административные правонарушения составляет 75%. Удельный вес по постановлениям по ст.20.25-40%. В 2023 году наложено административных штрафов на сумму 114885 взыскано 86164 или 75%. В 2023 гуду уменьшилось число преступлений, совершённых лицами, ранее совершавшими преступления, с 34 до 31 (- 8,8%), ранее судимыми лицами уменьшение на (-14,3%) с 21 до 18 преступ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акже уменьшилось число преступлений, совершенных в состоянии алкогольного опьянения, с 26 до 23(- 11,5%)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территории района в </w:t>
      </w:r>
      <w:r>
        <w:rPr>
          <w:rFonts w:eastAsia="Calibri"/>
          <w:sz w:val="28"/>
          <w:szCs w:val="28"/>
        </w:rPr>
        <w:t xml:space="preserve">отчетном периоде 2023 года не зарегистрировано убийств, вымогательств и разбоев. </w:t>
      </w:r>
      <w:r>
        <w:rPr>
          <w:sz w:val="28"/>
          <w:szCs w:val="28"/>
        </w:rPr>
        <w:t>Зарегистрирован 1 грабеж (2022 год-2)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о 2 угона (2022 год 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 лицами, состоящими на профилактических учетах в Черемисиновском пункте полиции, на постоянной основе проводится индивидуальная профилактическая и разъяснительная работа в форме бесед, о недопущении повторного совершения преступлений, административных правонару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преступлений и административных правонарушений УУП Черемисиновского пункта полиции МО МВД России «Щигровский» выявлено 381 дел об административном правонарушении. По ст.20.20, 20.21 КоАП РФ, 181 дел об административном правонарушении. В течение 2023 года данной категорией граждан тяжких и особо тяжких преступлений не допущ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местно с заинтересованными ведомствами, входящими в систему профилактики среди несовершеннолетних, принимаются организационно-практические меры по предупреждению правонарушений и преступлений среди несовершеннолетни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12 месяцев 2023 года несовершеннолетними совершено 1 преступление (АППГ - 2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несовершеннолетними на протяжении учебного процесса сотрудниками ПДН, ОУР, УУП с учащимися проводятся профилактический беседы с целью недопущения совершения преступлений, употребления спиртных напитков, наркотических средств, в том числе по проблемам экстремиз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учете в ПДН состоят 6 несовершеннолетних и 20 родителей, которые оказывают отрицательное воздействие на несовершеннолетних детей, не занимаются должным образом воспитанием и содержанием своих несовершеннолетних де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бразовательные учреждения с целью профилактики среди несовершеннолетних проводиться лекции и беседы. В средствах массовой информации публикуются стать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четном периоде выявлено фактов нарушения административного законодательства 175 (АППГ – 175), из них ПДН 58 (АППГ – 3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 несовершеннолетних оформлено 5 (АППГ – 9) административных протокола из них ПДН 1 (АППГ - 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На родителей и лиц, их заменяющих оформлено 175 (АППГ – 173) административных материала из них ПДН 58 (АППГ - 3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по обеспечению безопасности дорожного дви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2 месяцев 2023 года на территории Черемисиновского района зарегистрировано всего ДТП 23 (АППГ – 14) их них 8 ДТП с телесными повреждениями (АППГ – 7), в которых получили ранения различной степени тяжести - 8 человек (АППГ – 8), погиб 1 человек (АППГ- 0,) Тяжесть последствий составила 11.1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итогам служебной деятельности за 12 месяцев 2023 года на территории п. Черемисиново зарегистрировано всего 14 ДТП (АППГ – 15), их них 1 ДТП с телесными повреждениями (АППГ – 3), в которых получили ранения различной степени тяжести - 0 человек (АППГ – 5), погибло 1 человек, (АППГ-0). Тяжесть последствий составила 10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вине водителей, управляющих ТС в состоянии опьянения и отказавшихся от прохождения освидетельствования ДТП зарегистрировано 4 ДТП (АППГ - 2), в которых 4 человека ранено (АППГ-3), погибло – 1 (АППГ-0). Тяжесть последствий составил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ТП с участием мототранспорта не зарегистрировано (АППГ-3), в которых 0 человек пострадало (АППГ -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месту совершения ДТП распределились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/д Курск-Касторное- 1 ДТП (76.5 к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/д Курск-Касторное-Нижнее Ольховатое – 2 ДТП (5,2; 12,4 к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/д Черемисиново-Подлесье – 1 ДТП (3,5 к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/д Черемисиново-Стаканово-Исаково – 1 ДТП (30 к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/д Черемисиново-Подлесье-Сенчуковка – 1 ДТП (8 к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/д Черемисиново-Мяснянкино 1 ДТП (8,4 к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Серединка 1 ДТ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 ул. Вокзальная д. 3 - ДТ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целях снижения аварийности на обслуживаемой территории необходимо силами ОГИБДД, ОУУП и другими заинтересованными службами проводить углубленную профилактическую работу с водителями транспортных средств и пешеходами с целью повышения внимания на дорогах. Также необходимо продолжить разъяснительную работу с несовершеннолетними участниками дорожного движения, а также с их родителями. Продолжить проведение рейдовых мероприятий силами групп нарядов ДПС для выявления грубых нарушений ПДД, в частности, управление транспортными средствами в алкогольном опьян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оперативно-служебной деятельности основные усилия Межмуниципального отдела МВД России «Щигровский»  в дальнейшем будут сконцентрированы  на следующих направлениях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лужб и подразделений ОВД при раскрытии и расследовании преступлений, в том числе тяжких и особо тяжких, преступлений прошлых лет, ранее совершенных преступлений, краж всех форм собственности, мошенниче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ачества расследования уголовных дел, находящихся в производстве следователей и дознава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выявления тяжких преступлений экономической, в том числе коррупционной направ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и пресечение преступлений и правонарушений, в том числе совершаемых в общественных местах и на улиц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дростковой преступ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ведомственного контроля за соблюдением учетно-регистрационной дисциплины и зако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аварийности на дорогах поселка 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работоспособного кадрового состава и создание резерва в ОВ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7">
    <w:name w:val=" Знак Знак7"/>
    <w:qFormat/>
    <w:rPr>
      <w:rFonts w:eastAsia="Times New Roman"/>
      <w:sz w:val="24"/>
      <w:szCs w:val="20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pacing w:lineRule="atLeast" w:line="240"/>
      <w:ind w:firstLine="900"/>
      <w:jc w:val="both"/>
    </w:pPr>
    <w:rPr>
      <w:sz w:val="28"/>
      <w:szCs w:val="24"/>
    </w:rPr>
  </w:style>
  <w:style w:type="paragraph" w:styleId="211">
    <w:name w:val="Основной текст с отступом 21"/>
    <w:basedOn w:val="Normal"/>
    <w:qFormat/>
    <w:pPr>
      <w:ind w:firstLine="567"/>
      <w:jc w:val="both"/>
    </w:pPr>
    <w:rPr>
      <w:rFonts w:ascii="Arial" w:hAnsi="Arial" w:cs="Arial"/>
      <w:sz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4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tLeast" w:line="240"/>
      <w:jc w:val="center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6:45:00Z</dcterms:created>
  <dc:creator>штаб</dc:creator>
  <dc:description/>
  <cp:keywords/>
  <dc:language>en-US</dc:language>
  <cp:lastModifiedBy>PS</cp:lastModifiedBy>
  <cp:lastPrinted>2020-01-16T14:45:00Z</cp:lastPrinted>
  <dcterms:modified xsi:type="dcterms:W3CDTF">2024-02-22T07:06:00Z</dcterms:modified>
  <cp:revision>286</cp:revision>
  <dc:subject/>
  <dc:title>МВД России</dc:title>
</cp:coreProperties>
</file>