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23 №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о организационно-штатной структуре Администрации Черемисиновского района Курской области на военное время, представленное Главой Черемисиновского района Курской области,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уктуру Администрации Черемисиновского района Курской области на воен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6495" cy="746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600" cy="7466400"/>
                          <a:chOff x="0" y="0"/>
                          <a:chExt cx="10056600" cy="74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600" cy="74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8520" y="72468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95280"/>
                            <a:ext cx="2508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9528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295280"/>
                            <a:ext cx="2055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, 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95280"/>
                            <a:ext cx="21704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094840"/>
                            <a:ext cx="2510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95120"/>
                            <a:ext cx="251208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-эксперт отдела ГО ЧС – 1 начальник отдела ЖКХ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091400"/>
                            <a:ext cx="25106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5638320"/>
                            <a:ext cx="2510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208560"/>
                            <a:ext cx="251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094840"/>
                            <a:ext cx="2510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43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89512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3511440"/>
                            <a:ext cx="2507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4466520"/>
                            <a:ext cx="2507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5295960"/>
                            <a:ext cx="2510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209320"/>
                            <a:ext cx="205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466440"/>
                            <a:ext cx="205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38084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8136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23920"/>
                            <a:ext cx="216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нутреннему муниципальному 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0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1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20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53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5328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807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3523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3808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8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18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60955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78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953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95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6640" y="2094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3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15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4647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4876200"/>
                            <a:ext cx="2513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35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352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5280" y="54097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3110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151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638320"/>
                            <a:ext cx="21704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е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-специалист 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3812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6592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1804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752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781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7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761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295240"/>
                            <a:ext cx="20548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7720" y="52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23960"/>
                            <a:ext cx="2169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торговли -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95840" y="25534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809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85pt;height:587.9pt" coordorigin="0,0" coordsize="15837,11758">
                <v:rect id="shape_0" stroked="f" o:allowincell="f" style="position:absolute;left:0;top:0;width:15836;height:11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7;top:1141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40;width:395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4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2040;width:32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, 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40;width:3417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начальника 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299;width:395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559;width:3955;height:1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ный специалист-эксперт отдела ГО ЧС – 1 начальник отдела ЖКХ 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443;width:3953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8879;width:395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9777;width:395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299;width:395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838" to="6298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55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5530;width:394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социального обеспечения  -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8;top:7034;width:394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6;top:8340;width:395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3479;width:323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459;width:32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689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4380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39;width:341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нутреннему муниципальному 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778" to="1979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520" to="4930,8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9778" to="8819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501" to="10080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501" to="4141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01" to="6299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01" to="3960,8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119" to="3958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279" to="3958,5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6899" to="3958,6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860" to="6298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860" to="10439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119" to="6298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119" to="10439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9599" to="6297,9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380" to="10439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501" to="14218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501" to="14219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5,3299" to="14216,3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099" to="1421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540" to="14219,6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7031" to="4319,7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5;top:7679;width:395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279" to="10439,5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279" to="1043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2,8519" to="6293,8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789" to="10440,6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8112" to="10440,8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879;width:341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мобилизационной подготовке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-специалист 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359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978" to="3961,9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158" to="3958,8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059" to="3958,9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380" to="6299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265" to="6301,6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499" to="6299,7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339;width:3235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7;top:8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140;width:341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торговли - 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726,4021" to="1727,43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9,6000" to="1730,6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Name</dc:creator>
  <dc:description/>
  <cp:keywords/>
  <dc:language>en-US</dc:language>
  <cp:lastModifiedBy>PS</cp:lastModifiedBy>
  <cp:lastPrinted>2018-12-25T11:44:00Z</cp:lastPrinted>
  <dcterms:modified xsi:type="dcterms:W3CDTF">2023-12-26T07:09:00Z</dcterms:modified>
  <cp:revision>29</cp:revision>
  <dc:subject/>
  <dc:title/>
</cp:coreProperties>
</file>