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12.2023 №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правлении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емисиновского района Ку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района «Черемисиновский район» Курской области, на основании Решения Представительного Собрания Черемисиновского района Курской области от 03.04.2015 №109 «О структуре Администрации Черемисиновского района Курской области»  Представительное Собрание Черемисиновского района Курской области </w:t>
      </w:r>
      <w:r>
        <w:rPr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дставленное Положение об Управлении культуры Администрации Черемисиновского района Курской област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читать утратившим силу Решение Представительного Собрания Черемисиновского района Курской области от 25.09.2015 №126 «Об утверждении Положения об Управлении культуры Администрации  Черемисиновского района Курской области». </w:t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Style16"/>
        <w:spacing w:lineRule="auto" w:line="24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со дня его подписания, официального опубликования и распространяется на правоотношения, возникшие с 19 декабря 2023 года.</w:t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   И.И. Воронов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Черемисиновского района                                                     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 </w:t>
        <w:tab/>
        <w:tab/>
        <w:tab/>
        <w:tab/>
        <w:tab/>
        <w:tab/>
        <w:tab/>
        <w:t xml:space="preserve">        М.Н. Игнатов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Представительного Собрания Черемисиновского района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от 21.12.2023 №36 </w:t>
      </w:r>
    </w:p>
    <w:p>
      <w:pPr>
        <w:pStyle w:val="Normal"/>
        <w:spacing w:before="120" w:after="12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 Управлении культуры </w:t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и Черемисиновского района Кур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Черемиси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Управление культуры Администрации Черемисиновского района Курской области (далее – Управление) является отраслевым структурным подразделением Администрации Черемисиновского района Курской области (далее – Администрация Черемисиновского района) в соответствии с Решением Представительного Собрания Черемисиновского района Курской области от 03.04.2015 №109 «О структуре Администрации Черемисиновского района Кур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правление в своей деятельности руководствуется Конституцией РФ, законами Российской Федерации, указами и распоряжениями Президента РФ, постановлениями и распоряжениями правительства РФ, Уставом Курской области, постановлениями и распоряжениями Губернатора Курской области, законами и иными нормативными правовыми актами Курской областной Думы, муниципальными правовыми актами Черемисиновского района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олное наименование Управления: Управление культуры Администрации Черемисиновского района Курской области. Сокращенное - Управление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ложение об Управлении, изме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ополнения в него утверждаются Представительным Собранием Черемисиновского района Курской области по представлению Главы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Управление осуществляет деятельность по реализации государственной культурной политики на территории Черемисиновского района Курской области (далее – Черемисиновского района),  решению вопросов местного значения межпоселенческого характера в сфере культуры, контроль за соблюдением действующего законодательства в сфере культуры, библиотечного обслуживания населения поселений, кинопоказа, взаимодействие с органами государственной власти и местного самоуправления по вопросам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Управление осуществляет свою деятельность как непосредственно, так и во взаимодействии с другими структурными подразделениями Администрации Черемисиновского района, органами местного самоуправления, общественными организациями, другими хозяйствующими субъе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Управление реализует свои полномочия посредством разработки проектов нормативно-правовых актов Администрации Черемисиновского района, регулирующих отношения в сфере культуры, реализации НПА Администрации Черемисиновского района, регулирующих отношения в сфере культуры, принятия внутренних распоряжений и приказов, и организации контроля за их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Управление координирует и регулирует деятельность учреждений культуры на территории Черемисиновского района. Администрация Черемисиновского района Курской области делегирует  Управлению функции учр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Черемисиновский РДК»;</w:t>
      </w:r>
    </w:p>
    <w:p>
      <w:pPr>
        <w:pStyle w:val="Normal"/>
        <w:ind w:firstLine="708"/>
        <w:rPr/>
      </w:pPr>
      <w:r>
        <w:rPr>
          <w:sz w:val="28"/>
          <w:szCs w:val="28"/>
        </w:rPr>
        <w:t>МКУК «Черемисиновский ЦДК» с филиалам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КУК «Черемисиновская межпоселенческая библиотека»  с фил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Управление является структурным подразделением Администрации Черемисиновского района Курской области без образования юридического лица,  имеет  печать со своим наименованием, штампы, бланк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Местонахождение Управления и почтовый адрес: 306440, Курская область, п. Черемисиново, ул. Советская,  д.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ение единой государственной политики в сфере культуры на территории Черемисин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еспечение необходимых условий для реализации конституционных прав населения Черемисиновского района на свободу творчества, участие в культурной жизни и пользование учреждениями и организациями культуры, доступ к культурным ценностям и произведениям кинематограф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пределение целей и приоритетов в развитии отдельных видов культурной деятельности,  библиотечного обслуживания,  народного творчества, киновидеообслуживания населения на всей территории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Обеспечение выполнения областной и районной программ развития культуры, поддержка стабильного функционирования отрасли культуры Черемисиновского района, сохранение и развитие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ти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Формирование и сохранение единого культурного пространства на территории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Создание условий для культурного сотрудничества на региональном, всероссийском, межгосударственном уров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азработка и реализация районных целевых программ, направленных на развити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Создание условий для всестороннего и гармоничного развития личности, формировании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Осуществление межрайонных связей в сфере культуры: организация, проведение и участие в районных, областных смотрах, фестивал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Формирование условий для гражданско-патриотического, нравственного  воспитания населения, в том числе молодеж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Функци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в соответствии с возложенными на него задачами и в пределах своей компетенции,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уществляет государственную культурную политику на территории Черемисиновского района через систему муниципального заказа: на библиотечное обслуживание; художественное и эстетическое воспитание; на сохранение нематериального культурного наследия; развитие любительского творчества и досуга через сеть учреждений клубного типа, учреждений киновидеообслуживания и других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рабатывает программы развития и сохранения культуры Черемисиновского района, осуществляет их реализацию, принимает участие в формировании бюджета подведомственных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существляет комплексный анализ и прогнозирование тенденций развития культуры, обоснование целей и приоритетного развития видов культурной деятельности на территории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оздает правовые, организационные и экономические условия для работы и развития сети учреждений и организаций культуры, искусства, к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пределах своей компетенции осуществляет координацию и контроль за деятельностью учреждений культуры, расположенных на территории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рганизует работу Совета по вопросам культуры Черемисиновского района, действующего на основании Положения и являющегося совещательным органом для рассмотрения основных вопросов, отнесенных к компетенци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ординирует участие учреждений культуры Черемисиновского района в областных, межрегиональных и всероссийских фестивалях, конкурсах, смот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Осуществляет деятельность по определению объемов и структуры подготовки кадров, разрабатывает и реализует программы кадрового обеспечения организаций культуры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Как учредитель, назначает по согласованию с Главой Черемисиновского района, руководителей муниципальных учреждений культуры,  заключает с ними и расторгает трудовые догов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риостанавливает или отменяет приказы руководителей подведомственных учреждений культуры Черемисиновского района в случаях их противоречия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Изучает, обобщает опыт работы других учреждений культуры,   способствует его распространению среди специалистов всех уровней в системе культуры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Организует повышение квалификации работников учреждений культуры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Проводит в установленном порядке аттестацию работников учреждений культуры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Проводит конференции, семинары, совещания, участвует в работе и программах различных организаций культуры, органов, комиссий и комитетов отрасли культуры на районном и областном уровнях по вопросам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Содействует развитию и совершенствованию новых хозяйственных механизмов системы экономическ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В установленном порядке вносит предложение об отнесении объектов, находящихся на территории Черемисиновского района, имеющих историческую, экологическую и культурную или иную научную ценность, к объектам культурного насле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 Разрабатывает и представляет, в установленном порядке, предложения по объёму средств, необходимых для финансиров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8. Осуществляет комплекс мер по дальнейшему укреплению и развитию материально-технической базы организаций культуры Черемис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 Осуществляет информационно-аналитическую деятельность, систематически информирует население Черемисиновского района по вопросам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 Определяет муниципальный заказ на виды и уровни услуг в сфере культуры муниципальным учреждениям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1. Согласовывает годовые календарные планы работы учреждений культуры Черемисиновского района, осуществляет контроль за их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2. Содействует развитию всех видов и жанров профессионального искусства, сохранению творческого наследия деятелей отечественной и миров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 Осуществляет контроль за соблюдением установленных правил, нормативов и стандартов в работе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Разрабатывает проекты нормативных правовых актов Администрации Черемисиновского района, направленных на совершенствование отношений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5. Проводит комплексный анализ и прогнозирование, включая определение приоритетных направлений развития культуры в Черемисинов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6. Создает межведомственные районные координационные советы по важнейшим проблемам в сфере культуры, формирует временные рабочи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7. Осуществляет взаимодействие с органами местного самоуправления Черемисиновского района при разработке и реализации муниципальных программ  в сфере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8. Осуществляет информирование на территории Черемисиновского района о деятельности в сфере куль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ть участие в составлении проекта местного бюджета в области культуры, представлении его в Представительном Собрании Черемисиновского района Курской области, осуществлении ведомственного контроля за его ис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ставлении перспективного плана по своему напра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ть участие в подготовке и реализации предложений по объёмам дотаций из фонда финансовой поддержки на обеспечение услуг культуры и дос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ть и представлять на утверждение в Представительное Собрание Черемисиновского района Курской области перечни бюджетных и оплачиваемых населением услуг культуры и досуга, а также расценок на плат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ть участие в разработке и реализации целевых и комплексных программ социокультурного развития Черемиси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ть статистические отчёты установленной формы от подведомственной сети, производить обобщение, анализировать и направлять в уполномоченные региональные 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ывать направление работников учреждений культуры и дополнительного образования на курсы повышения квалификации и переподготовки работников культуры, проводить районные семинары по основным направлениям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ить формирование направлений модернизации и содействия техническому оснащению организаций в сфере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ать в установленном порядке соглашения, договоры с органами местного самоуправления, а также иными структурами различных форм собственности о партнёрском сотрудничестве по направлениям деятельност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в установленном порядке от структурных подразделений Администрации Черемисиновского района, у органов местного самоуправления, юридических лиц, расположенных на территории Черемисиновского района, информационно-аналитические материалы, а также данные, необходимые для осуществления возложенных на Управление задач и функ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для осуществления возложенных на него задач может быть наделено и другими прав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Управление возглавляет начальник, который назначается и освобождается от должности Главой Черемисиновского района по согласованию с министерством культуры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ачальник 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ует без доверенности от имени Управления, в соответствии с настоящим Положением и в пределах своей компетенции, представляет его интересы во взаимоотношениях с юридическими лицами, несет персональную ответственность за выполнение возложенных на Управление задач и осуществление сво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, по согласованию с Главой Черемисиновского района, назначение и освобождение от должности руководителей подведомственных учреждений культуры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поощряет и применяет к ним меры дисциплинарного взыскания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ывает штатное расписание и смету доходов и расходов учреждений культуры, финансируемых из бюджета Черемиси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ет в установленном порядке особо отличившихся работников сферы культуры Черемисиновского района к присвоению почетных званий и награждению государственными наградами Российской Федерации и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дает приказы и распоряжения по кадровой деятельности учреждений культуры и иным вопросам, входящим в его компетенцию, организует проверку их ис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ует со структурными подразделениями Администрации Черемисиновского района, органами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 на рассмотрение Администрации Черемисиновского района проекты нормативных правовых актов по вопросам развития культуры, созданию необходимых условий для деятельности организаций и учреждени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ет предложения, заявления и жалобы граждан, принимает по ним необходимые ме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работу по повышению квалификации и аттестации работников куль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Управления осуществляется за счёт средств бюджета муниципального района «Черемисиновский район» Курской области, предусмотренных на содержание Администрации Черемисин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Реорганизация и ликвид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, ликвидация Управления осуществляется в порядке, установленном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Текст1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тандартный"/>
    <w:basedOn w:val="Style14"/>
    <w:qFormat/>
    <w:pPr>
      <w:ind w:left="708" w:firstLine="540"/>
      <w:jc w:val="both"/>
    </w:pPr>
    <w:rPr>
      <w:sz w:val="28"/>
      <w:szCs w:val="28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4:00Z</dcterms:created>
  <dc:creator>user</dc:creator>
  <dc:description/>
  <cp:keywords/>
  <dc:language>en-US</dc:language>
  <cp:lastModifiedBy>PS</cp:lastModifiedBy>
  <cp:lastPrinted>2023-08-02T14:32:00Z</cp:lastPrinted>
  <dcterms:modified xsi:type="dcterms:W3CDTF">2023-12-22T08:36:00Z</dcterms:modified>
  <cp:revision>43</cp:revision>
  <dc:subject/>
  <dc:title>Представительное Собрание Рыльского района Курской области</dc:title>
</cp:coreProperties>
</file>