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1.12.2023 №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лана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ётной палаты Черемиси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на 2024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г. №131-Ф3 «Об общих принципах организации местного самоуправления в Российской Федерации», в соответствии с Федеральным законом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, главо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става муниципального района «Черемисиновский район» Курской области, Регламентом работы Контрольно-счётной палаты Черемисиновского района Курской области Представительное Собрание Черемисиновского района Курской области РЕШИЛО:</w:t>
        <w:tab/>
        <w:t xml:space="preserve"> </w:t>
        <w:tab/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едставленный план работы Контрольно-счётной палаты Черемисиновского района Курской области на 2024 год (прилагается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 и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  <w:tab/>
        <w:tab/>
        <w:tab/>
        <w:t xml:space="preserve">       И.И. Вор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емисиновского района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</w:t>
        <w:tab/>
        <w:tab/>
        <w:tab/>
        <w:tab/>
        <w:tab/>
        <w:tab/>
        <w:tab/>
        <w:tab/>
        <w:t xml:space="preserve">       М.Н. Игнатов</w:t>
      </w:r>
    </w:p>
    <w:p>
      <w:pPr>
        <w:pStyle w:val="Normal"/>
        <w:ind w:left="8496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849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9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9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9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9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9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9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9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9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96" w:firstLine="708"/>
        <w:rPr/>
      </w:pPr>
      <w:r>
        <w:rPr/>
        <w:t xml:space="preserve">                     </w:t>
      </w:r>
    </w:p>
    <w:p>
      <w:pPr>
        <w:pStyle w:val="Normal"/>
        <w:ind w:left="8496" w:firstLine="708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jc w:val="right"/>
        <w:rPr/>
      </w:pPr>
      <w:r>
        <w:rPr/>
        <w:t xml:space="preserve">УТВЕРЖДЕН                                                 </w:t>
      </w:r>
    </w:p>
    <w:p>
      <w:pPr>
        <w:pStyle w:val="Normal"/>
        <w:ind w:left="7788" w:firstLine="708"/>
        <w:jc w:val="right"/>
        <w:rPr/>
      </w:pPr>
      <w:r>
        <w:rPr/>
        <w:t xml:space="preserve">решением Представительного Собрания </w:t>
      </w:r>
    </w:p>
    <w:p>
      <w:pPr>
        <w:pStyle w:val="Normal"/>
        <w:ind w:left="8496" w:hanging="0"/>
        <w:jc w:val="right"/>
        <w:rPr/>
      </w:pPr>
      <w:r>
        <w:rPr/>
        <w:t>Черемисиновского района Курской области</w:t>
      </w:r>
    </w:p>
    <w:p>
      <w:pPr>
        <w:pStyle w:val="Normal"/>
        <w:ind w:left="8496" w:hanging="0"/>
        <w:jc w:val="right"/>
        <w:rPr/>
      </w:pPr>
      <w:r>
        <w:rPr/>
        <w:t xml:space="preserve">                  </w:t>
      </w:r>
      <w:r>
        <w:rPr/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1.12.2023 №3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деятельности Контрольно-счетной палаты Черемисиновского района Курской области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4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605"/>
        <w:gridCol w:w="2835"/>
        <w:gridCol w:w="1560"/>
        <w:gridCol w:w="241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 xml:space="preserve">Основание для провед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/>
            </w:pPr>
            <w:r>
              <w:rPr/>
              <w:t xml:space="preserve">Срок прове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 xml:space="preserve">Ответственный за проведение </w:t>
            </w:r>
          </w:p>
        </w:tc>
      </w:tr>
      <w:tr>
        <w:trPr>
          <w:trHeight w:val="510" w:hRule="atLeast"/>
        </w:trPr>
        <w:tc>
          <w:tcPr>
            <w:tcW w:w="1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20" w:hanging="0"/>
              <w:jc w:val="center"/>
              <w:rPr/>
            </w:pPr>
            <w:r>
              <w:rPr>
                <w:rStyle w:val="StrongEmphasis"/>
                <w:lang w:val="en-US"/>
              </w:rPr>
              <w:t>I</w:t>
            </w:r>
            <w:r>
              <w:rPr>
                <w:rStyle w:val="StrongEmphasis"/>
              </w:rPr>
              <w:t>. Экспертно-аналитические мероприятия</w:t>
            </w:r>
          </w:p>
        </w:tc>
      </w:tr>
      <w:tr>
        <w:trPr>
          <w:trHeight w:val="20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кспертиза проектов решений о местных бюджетах (муниципального района «Черемисиновский район» Курской области, </w:t>
            </w:r>
            <w:r>
              <w:rPr>
                <w:rFonts w:cs="Times New Roman" w:ascii="Times New Roman" w:hAnsi="Times New Roman"/>
              </w:rPr>
              <w:t>поселка Черемисиново</w:t>
            </w:r>
            <w:r>
              <w:rPr>
                <w:rFonts w:cs="Times New Roman" w:ascii="Times New Roman" w:hAnsi="Times New Roman"/>
                <w:lang w:val="ru-RU"/>
              </w:rPr>
              <w:t xml:space="preserve"> Черемисиновского района Курской области</w:t>
            </w:r>
            <w:r>
              <w:rPr>
                <w:rFonts w:cs="Times New Roman" w:ascii="Times New Roman" w:hAnsi="Times New Roman"/>
              </w:rPr>
              <w:t>, Краснополянского сельсовета</w:t>
            </w:r>
            <w:r>
              <w:rPr>
                <w:rFonts w:cs="Times New Roman" w:ascii="Times New Roman" w:hAnsi="Times New Roman"/>
                <w:lang w:val="ru-RU"/>
              </w:rPr>
              <w:t xml:space="preserve"> Черемисиновского района Курской области, </w:t>
            </w:r>
            <w:r>
              <w:rPr>
                <w:rFonts w:cs="Times New Roman" w:ascii="Times New Roman" w:hAnsi="Times New Roman"/>
              </w:rPr>
              <w:t>Михайловского сельсовета</w:t>
            </w:r>
            <w:r>
              <w:rPr>
                <w:rFonts w:cs="Times New Roman" w:ascii="Times New Roman" w:hAnsi="Times New Roman"/>
                <w:lang w:val="ru-RU"/>
              </w:rPr>
              <w:t xml:space="preserve"> Черемисиновского района Курской области,</w:t>
            </w:r>
            <w:r>
              <w:rPr>
                <w:rFonts w:cs="Times New Roman" w:ascii="Times New Roman" w:hAnsi="Times New Roman"/>
              </w:rPr>
              <w:t xml:space="preserve"> Ниженского сельсовета</w:t>
            </w:r>
            <w:r>
              <w:rPr>
                <w:rFonts w:cs="Times New Roman" w:ascii="Times New Roman" w:hAnsi="Times New Roman"/>
                <w:lang w:val="ru-RU"/>
              </w:rPr>
              <w:t xml:space="preserve"> Черемисиновского района Курской области, </w:t>
            </w:r>
            <w:r>
              <w:rPr>
                <w:rFonts w:cs="Times New Roman" w:ascii="Times New Roman" w:hAnsi="Times New Roman"/>
              </w:rPr>
              <w:t>Петровского сельсовета</w:t>
            </w:r>
            <w:r>
              <w:rPr>
                <w:rFonts w:cs="Times New Roman" w:ascii="Times New Roman" w:hAnsi="Times New Roman"/>
                <w:lang w:val="ru-RU"/>
              </w:rPr>
              <w:t xml:space="preserve"> Черемисиновского района Курской област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окровского сельсовета Черемисиновского района Курской области, </w:t>
            </w:r>
            <w:r>
              <w:rPr>
                <w:rFonts w:cs="Times New Roman" w:ascii="Times New Roman" w:hAnsi="Times New Roman"/>
              </w:rPr>
              <w:t>Русановского сельсовета</w:t>
            </w:r>
            <w:r>
              <w:rPr>
                <w:rFonts w:cs="Times New Roman" w:ascii="Times New Roman" w:hAnsi="Times New Roman"/>
                <w:lang w:val="ru-RU"/>
              </w:rPr>
              <w:t xml:space="preserve">  Черемисиновского района Курской области</w:t>
            </w:r>
            <w:r>
              <w:rPr>
                <w:rFonts w:cs="Times New Roman" w:ascii="Times New Roman" w:hAnsi="Times New Roman"/>
              </w:rPr>
              <w:t>, Стакановского сельсовета</w:t>
            </w:r>
            <w:r>
              <w:rPr>
                <w:rFonts w:cs="Times New Roman" w:ascii="Times New Roman" w:hAnsi="Times New Roman"/>
                <w:lang w:val="ru-RU"/>
              </w:rPr>
              <w:t xml:space="preserve"> Черемисиновского района Курской области</w:t>
            </w:r>
            <w:r>
              <w:rPr>
                <w:rFonts w:cs="Times New Roman" w:ascii="Times New Roman" w:hAnsi="Times New Roman"/>
              </w:rPr>
              <w:t xml:space="preserve"> Удеревского сельсовета</w:t>
            </w:r>
            <w:r>
              <w:rPr>
                <w:rFonts w:cs="Times New Roman" w:ascii="Times New Roman" w:hAnsi="Times New Roman"/>
                <w:lang w:val="ru-RU"/>
              </w:rPr>
              <w:t xml:space="preserve"> Черемисиновского района Курской области), проектов решений о внесении изменений в них, проверка и анализ обоснованности их показателей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6-ФЗ п.2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.8.1 ч.1 ст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седатель Контрольно-счетной палаты Черемисиновского района Кур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 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.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экспертизы и подготовка заключений на проекты решений Представительного Собрания Черемисиновского района Курской области «О внесении изменений и дополнений в решение представительного Собрания «О бюджете муниципального района «Черемисиновский район» Курской области на 2024 год и плановый период 2025-2026 год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6-ФЗ п.2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.8.1 ч.1 ст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250"/>
              <w:jc w:val="center"/>
              <w:rPr/>
            </w:pPr>
            <w:r>
              <w:rPr/>
              <w:t>В течение 1 недели, но не позднее 30 календарных дней со дн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 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экспертизы и подготовка заключений на проекты решений Собрания депутатов поселка Черемисиново Черемисиновского района Курской области «О внесении изменений и дополнений в решение Собрания депутатов поселка Черемисиново Черемисиновского района Курской области «О бюджете поселка Черемисиново Черемисиновского района Курской области на 2024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од и плановый период 2025-2026 год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6-ФЗ п.2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.8.1 ч.1 ст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  <w:t>не позднее 30 календарных дней со дн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 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экспертизы и подготовка заключений на проекты решений Собрания депутатов Краснополянского сельсовета Черемисиновского района Курской области «О внесении изменений и дополнений в решение Собрания депутатов Краснополянского сельсовета Черемисиновского района Курской области «О бюджете Краснополянского сельсовета Черемисиновского района Курской области на 2024 год и плановый период 2025-2026 год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6-ФЗ п.2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.8.1 ч.1 ст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  <w:t>не позднее 30 календарных дней со дн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 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экспертизы и подготовка заключений на проекты решений Собрания депутатов Михайловского сельсовета Черемисиновского района Курской области «О внесении изменений и дополнений в решение Собрания депутатов Михайловского сельсовета Черемисиновского района Курской области «О бюджете Михайловского сельсовета Черемисиновского района Курской области на 2024 год и плановый период 2025-2026 год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6-ФЗ п.2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.8.1 ч.1 ст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  <w:t>не позднее 30 календарных дней со дн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 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экспертизы и подготовка заключений на проекты решений Собрания депутатов Ниженского сельсовета Черемисиновского района Курской области «О внесении изменений и дополнений в решение Собрания депутатов Ниженского сельсовета Черемисиновского района Курской области «О бюджете Ниженского сельсовета Черемисиновского района Курской области на 2024 год и плановый период 2025-2026 год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6-ФЗ п.2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.8.1 ч.1 ст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  <w:t>не позднее 30 календарных дней со дн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 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экспертизы и подготовка заключений на проекты решений Собрания депутатов Петровского сельсовета Черемисиновского района Курской области «О внесении изменений и дополнений в решение Собрания депутатов Петровского сельсовета Черемисиновского района Курской области «О бюджете Петровского сельсовета Черемисиновского района Курской области на 2024 год и плановый период 2025-2026 год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6-ФЗ п.2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.8.1 ч.1 ст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  <w:t>не позднее 30 календарных дней со дн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 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экспертизы и подготовка заключений на проекты решений Собрания депутатов Покровского сельсовета Черемисиновского района Курской области «О внесении изменений и дополнений в решение Собрания депутатов Покровского сельсовета Черемисиновского района Курской области «О бюджете Покровского сельсовета Черемисиновского района Курской области на 2024 год и плановый период 2025-2026 год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6-ФЗ п.2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.8.1 ч.1 ст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  <w:t>не позднее 30 календарных дней со дн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 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экспертизы и подготовка заключений на проекты решений Собрания депутатов Русановского сельсовета Черемисиновского района Курской области «О внесении изменений и дополнений в решение Собрания депутатов Русановского сельсовета Черемисиновского района Курской области «О бюджете Русановского сельсовета Черемисиновского района Курской области на 2024 год и плановый период 2025-2026 год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6-ФЗ п.2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.8.1 ч.1 ст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  <w:t>не позднее 30 календарных дней со дн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 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экспертизы и подготовка заключений на проекты решений Собрания депутатов Стакановского сельсовета Черемисиновского района Курской области «О внесении изменений и дополнений в решение Собрания депутатов Стакановского сельсовета Черемисиновского района Курской области «О бюджете Стакановского сельсовета Черемисиновского района Курской области на 2024 год и плановый период 2025-2026 год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6-ФЗ п.2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.8.1 ч.1 ст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  <w:t>не позднее 30 календарных дней со дн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 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0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экспертизы и подготовка заключений на проекты решений Собрания депутатов Удеревского сельсовета Черемисиновского района Курской области «О внесении изменений и дополнений в решение Собрания депутатов Удеревского сельсовета Черемисиновского района Курской области «О бюджете Удеревского сельсовета Черемисиновского района Курской области на 2024 год и плановый период 2025-2026 год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6-ФЗ п.2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.8.1 ч.1 ст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озднее 30 календарных дней со дн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 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едение экспертизы и подготовка заключения на проект решения Представительного Собрания Черемисиновского района Курской области «О бюджете муниципального района «Черемисиновский район» Курской области на 2025 год и плановый период 2026-2027 год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6-ФЗ п.2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.8.1 ч.1 ст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 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едение экспертизы и подготовка заключения на проект решения Собрания депутатов поселка Черемисиново Черемисиновского района Курской области «О бюджете поселка Черемисиново Черемисиновского района Курской области на 2025 год и плановый период 2026-2027 год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6-ФЗ п.2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.8.1 ч.1 ст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 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3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едение экспертизы и подготовка заключения на проект решения Собрания депутатов Краснополянского сельсовета Черемисиновского района Курской области «О бюджете Краснополянского сельсовета Черемисиновского района Курской области на 2025 год и плановый период 2026-2027 год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6-ФЗ п.2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.8.1 ч.1 ст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 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едение экспертизы и подготовка заключения на проект решения Собрания депутатов Михайловского сельсовета Черемисиновского района Курской области «О бюджете Михайловского сельсовета Черемисиновского района Курской области на 2025 год и плановый период 2026-2027 год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6-ФЗ п.2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.8.1 ч.1 ст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 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5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едение экспертизы и подготовка заключения на проект решения Собрания депутатов Ниженского сельсовета Черемисиновского района Курской области «О бюджете Ниженского сельсовета Черемисиновского района Курской области на 2025 год и плановый период 2026-2027 год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6-ФЗ п.2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.8.1 ч.1 ст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 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6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едение экспертизы и подготовка заключения на проект решения Собрания депутатов Петровского сельсовета Черемисиновского района Курской области «О бюджете Петровского сельсовета Черемисиновского района Курской области на 2025 год и плановый период 2026-2027 год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6-ФЗ п.2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.8.1 ч.1 ст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 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7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едение экспертизы и подготовка заключения на проект решения Собрания депутатов Покровского сельсовета Черемисиновского района Курской области «О бюджете Покровского сельсовета Черемисиновского района Курской области на 2025 год и плановый период 2026-2027 год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6-ФЗ п.2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.8.1 ч.1 ст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 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8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едение экспертизы и подготовка заключения на проект решения Собрания депутатов Русановского сельсовета Черемисиновского района Курской области «О бюджете Русановского сельсовета Черемисиновского района Курской области на 2025 год и плановый период 2026-2027 год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6-ФЗ п.2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.8.1 ч.1 ст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 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9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едение экспертизы и подготовка заключения на проект решения Собрания депутатов Стакановского сельсовета Черемисиновского района Курской области «О бюджете Стакановского сельсовета Черемисиновского района Курской области на 2025 год и плановый период 2026-2027 год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6-ФЗ п.2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.8.1 ч.1 ст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 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0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едение экспертизы и подготовка заключения на проект решения Собрания депутатов Удеревского сельсовета Черемисиновского района Курской области «О бюджете Удеревского сельсовета Черемисиновского района Курской области на 2025 год и плановый период 2026-2027 год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6-ФЗ п.2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.8.1 ч.1 ст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 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заключения на годовой отчет об исполнении бюджета муниципального района «Черемисиновский район» Курской области за 2023 год с учетом данных внешних проверок бюджетной отчетности главных распорядителей средств местного бюджета, главных администраторов доходов местного бюджета, главных администраторов источников финансирования дефицита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.4 ст.264.4 БК РФ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 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заключения на годовой отчет об исполнении бюджета поселка Черемисиново Черемисиновского района Курской области за 2023 год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.4 ст.264.4 БК РФ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 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заключения на годовой отчет об исполнении бюджета Краснополянского сельсовета Черемисиновского района Курской области за 2023 год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.4 ст.264.4 БК РФ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 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заключения на годовой отчет об исполнении бюджета Михайловского сельсовета Черемисиновского района Курской области за 2023 год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.4 ст.264.4 БК РФ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 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заключения на годовой отчет об исполнении бюджета Ниженского сельсовета Черемисиновского района Курской области за 2023 год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.4 ст.264.4 БК РФ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 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заключения на годовой отчет об исполнении бюджета Петровского сельсовета Черемисиновского района Курской области за 2023 год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.4 ст.264.4 БК РФ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 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заключения на годовой отчет об исполнении бюджета Покровского сельсовета Черемисиновского района Курской области за 2023 год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.4 ст.264.4 БК РФ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 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заключения на годовой отчет об исполнении бюджета Русановского сельсовета Черемисиновского района Курской области за 2023 год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.4 ст.264.4 БК РФ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 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заключения на годовой отчет об исполнении бюджета Стакановского сельсовета Черемисиновского района Курской области за 2023 год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.4 ст.264.4 БК РФ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 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заключения на годовой отчет об исполнении бюджета Удеревского сельсовета Черемисиновского района Курской области за 2023 год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.4 ст.264.4 БК РФ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 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дение оперативного анализа исполнения и контроля за организацией исполнения бюджета муниципального района «Черемисиновский район» Курской области в текущем финансовом году, представление информации о ходе исполнения бюджета муниципального района «Черемисиновский район» Курской области за 1 квартал, 1 полугодие, 9 месяцев 2024 года в Представительное Собрание Черемисиновского района Курской области и Главе Черемисинов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-ФЗ п.10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 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дение оперативного анализа исполнения и контроля за организацией исполнения бюджета поселка Черемисиново Черемисиновского района Курской области в текущем финансовом году, представление информации о ходе исполнения бюджета поселка Черемисиново Черемисиновского района Курской области за 1 квартал, 1 полугодие, 9 месяцев 2024 года в Собрание депутатов поселка Черемисиново Черемисиновского района Курской области и Главе поселка Черемисиново Черемисинов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-ФЗ п.10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 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дение оперативного анализа исполнения и контроля за организацией исполнения бюджета Краснополянского сельсовета Черемисиновского района Курской области в текущем финансовом году, представление информации о ходе исполнения бюджета Краснополянского сельсовета Черемисиновского района Курской области за 1 квартал, 1 полугодие, 9 месяцев 2024 года в Собрание депутатов Краснополянского сельсовета Черемисиновского района Курской области и Главе Краснополянского сельсовета Черемисинов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-ФЗ п.10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 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дение оперативного анализа исполнения и контроля за организацией исполнения бюджета Михайловского сельсовета Черемисиновского района Курской области в текущем финансовом году, представление информации о ходе исполнения бюджета Михайловского сельсовета Черемисиновского района Курской области за 1 квартал, 1 полугодие, 9 месяцев 2024 года в Собрание депутатов Михайловского сельсовета Черемисиновского района Курской области и Главе Михайловского сельсовета Черемисинов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-ФЗ п.10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 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дение оперативного анализа исполнения и контроля за организацией исполнения бюджета Ниженского сельсовета Черемисиновского района Курской области в текущем финансовом году, представление информации о ходе исполнения бюджета Ниженского сельсовета Черемисиновского района Курской области за 1 квартал, 1 полугодие, 9 месяцев 2024 года в Собрание депутатов Ниженского сельсовета Черемисиновского района Курской области и Главе Ниженского сельсовета Черемисинов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-ФЗ п.10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дение оперативного анализа исполнения и контроля за организацией исполнения бюджета Петровского сельсовета Черемисиновского района Курской области в текущем финансовом году, представление информации о ходе исполнения бюджета Петровского сельсовета Черемисиновского района Курской области за 1 квартал, 1 полугодие, 9 месяцев 2024 года в Собрание депутатов Петровского сельсовета Черемисиновского района Курской области и Главе Петровского сельсовета Черемисинов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-ФЗ п.10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дение оперативного анализа исполнения и контроля за организацией исполнения бюджета Покровского сельсовета Черемисиновского района Курской области в текущем финансовом году, представление информации о ходе исполнения бюджета Покровского сельсовета Черемисиновского района Курской области за 1 квартал, 1 полугодие, 9 месяцев 2024 года в Собрание депутатов Покровского сельсовета Черемисиновского района Курской области и Главе Покровского сельсовета Черемисинов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-ФЗ п.10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дение оперативного анализа исполнения и контроля за организацией исполнения бюджета Русановского сельсовета Черемисиновского района Курской области в текущем финансовом году, представление информации о ходе исполнения бюджета Русановского сельсовета Черемисиновского района Курской области за 1 квартал, 1 полугодие, 9 месяцев 2024 года в Собрание депутатов Русановского сельсовета Черемисиновского района Курской области и Главе Русановского сельсовета Черемисинов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-ФЗ п.10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дение оперативного анализа исполнения и контроля за организацией исполнения бюджета Стакановского сельсовета Черемисиновского района Курской области в текущем финансовом году, представление информации о ходе исполнения бюджета Стакановского сельсовета Черемисиновского района Курской области за 1 квартал, 1 полугодие, 9 месяцев 2024 года в Собрание депутатов Стакановского сельсовета Черемисиновского района Курской области и Главе Стакановского сельсовета Черемисинов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-ФЗ п.10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дение оперативного анализа исполнения и контроля за организацией исполнения бюджета Удеревского сельсовета Черемисиновского района Курской области в текущем финансовом году, представление информации о ходе исполнения бюджета Удеревского сельсовета Черемисиновского района Курской области за 1 квартал, 1 полугодие, 9 месяцев 2024 года в Собрание депутатов Удеревского сельсовета Черемисиновского района Курской области и Главе Удеревского сельсовета Черемисинов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-ФЗ п.10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350" w:hRule="atLeast"/>
        </w:trPr>
        <w:tc>
          <w:tcPr>
            <w:tcW w:w="1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>
                <w:rStyle w:val="StrongEmphasis"/>
              </w:rPr>
              <w:t xml:space="preserve">II. </w:t>
            </w:r>
            <w:r>
              <w:rPr>
                <w:b/>
                <w:bCs/>
                <w:lang w:eastAsia="ru-RU"/>
              </w:rPr>
              <w:t>Контрольные мероприятия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конности и эффективности использования средств бюджета в Муниципальном казенном учреждении культуры «Центр досуга и кино» Черемисиновского района Курской области за 202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конности и эффективности использования средств бюджета в Муниципальном бюджетном учреждении дополнительного образования «Черемисиновская детско-юношеская спортивная школа» Черемисиновского района Курской области за 202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-хозяйственной деятельности в Муниципальном бюджетном учреждении дополнительного образования «Черемисиновский Дом детского творчества» за 2023год и прошедший период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кварта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седатель Контрольно-счетной палаты Черемисиновского района кур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е проверки полноты выполнения представлений, предписаний Контрольно-счетной палаты Черемисиновского района Курской области и принятия мер по результатам проведенных контрольных мероприятий за 2022 год и прошедший период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седатель Контрольно-счетной палаты Черемисиновского района Кур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-хозяйственной деятельности Администрации Черемисиновского района Курской области за 2022 год и 1 полугодие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полнения бюджета муниципального образования «Покровский сельсовет» Черемисиновского района Курской области за 2022-2023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9" w:hRule="atLeast"/>
        </w:trPr>
        <w:tc>
          <w:tcPr>
            <w:tcW w:w="14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>
                <w:rStyle w:val="StrongEmphasis"/>
              </w:rPr>
              <w:t xml:space="preserve">                                                                                  </w:t>
            </w:r>
            <w:r>
              <w:rPr>
                <w:rStyle w:val="StrongEmphasis"/>
              </w:rPr>
              <w:t>III. Организационные мероприятия</w:t>
            </w:r>
          </w:p>
        </w:tc>
      </w:tr>
      <w:tr>
        <w:trPr>
          <w:trHeight w:val="5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работе совещаний и семинаров, проводимых Контрольно-счетной палатой Курской области, Ассоциацией контрольно-счетных органов Российской Федер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  <w:t>Е.Ю. Булавинова.</w:t>
            </w:r>
          </w:p>
        </w:tc>
      </w:tr>
      <w:tr>
        <w:trPr>
          <w:trHeight w:val="5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заседаниях Представительного Собрания Черемисиновского района Курской области, в работе постоянных комиссий Представительного Собрания Черемисиновского района Курской обла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едставление информации о деятельности Контрольно-счетной палаты Черемисиновского района Курской области в средствах массовой информ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отчета для Представительного Собрания Черемисиновского Курской области о работе Контрольно-счетной палаты Черемисиновского района Курской области за 2023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кварта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зработка и формирование плана работы Контрольно-счетной палаты Черемисиновского района Курской области на 2025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 кварта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spacing w:before="120" w:after="120"/>
        <w:rPr>
          <w:rFonts w:ascii="Arial" w:hAnsi="Arial" w:cs="Arial"/>
          <w:color w:val="FF0000"/>
          <w:lang w:eastAsia="ru-RU"/>
        </w:rPr>
      </w:pPr>
      <w:r>
        <w:rPr>
          <w:rFonts w:cs="Arial" w:ascii="Arial" w:hAnsi="Arial"/>
          <w:color w:val="FF0000"/>
          <w:lang w:eastAsia="ru-RU"/>
        </w:rPr>
      </w:r>
    </w:p>
    <w:p>
      <w:pPr>
        <w:pStyle w:val="Normal"/>
        <w:tabs>
          <w:tab w:val="clear" w:pos="708"/>
          <w:tab w:val="left" w:pos="4100" w:leader="none"/>
        </w:tabs>
        <w:spacing w:before="120" w:after="120"/>
        <w:rPr>
          <w:rFonts w:ascii="Arial" w:hAnsi="Arial" w:cs="Arial"/>
          <w:color w:val="FF0000"/>
          <w:lang w:eastAsia="ru-RU"/>
        </w:rPr>
      </w:pPr>
      <w:r>
        <w:rPr>
          <w:rFonts w:cs="Arial" w:ascii="Arial" w:hAnsi="Arial"/>
          <w:color w:val="FF0000"/>
          <w:lang w:eastAsia="ru-RU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38:00Z</dcterms:created>
  <dc:creator>User</dc:creator>
  <dc:description/>
  <cp:keywords/>
  <dc:language>en-US</dc:language>
  <cp:lastModifiedBy>PS</cp:lastModifiedBy>
  <cp:lastPrinted>2023-12-18T11:30:00Z</cp:lastPrinted>
  <dcterms:modified xsi:type="dcterms:W3CDTF">2023-12-22T08:35:00Z</dcterms:modified>
  <cp:revision>14</cp:revision>
  <dc:subject/>
  <dc:title/>
</cp:coreProperties>
</file>