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2.2023 №33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О заключении концессионного соглашения в отношении объектов водоснабжения, расположенных на территории сельских муниципальных образований Черемисиновский района Курской област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№131-ФЗ от 06.10.2003 «Об общих принципах организации местного самоуправления в Российской Федерации», №115-ФЗ от 21.07.2005 «О концессионных соглашениях», №416-ФЗ от 07.12.2011 «О водоснабжении и водоотведении», в связи с вступлением в силу с 01.01.2017 Федерального закона от 3 июля 2016 года №275-ФЗ «О внесении изменений в Федеральный закон «О концессионных соглашениях», внёсшего поправки в порядок принятия концедентом решения о заключении концессионных соглашений в отношении объектов коммунальной инфраструктуры, Представительное Собрание Черемисиновского района Курской области 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ткрытый конкурс на право заключения концессионного соглашения в отношении объектов водоснабжения, расположенных на территории сельских муниципальных образований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Утвердить перечень объектов водоснабжения, в отношении которых планируется заключение концессионного соглашения (объект концессионного соглашения), согласно Приложению №1. Указанный перечень включает объекты водоснабжения, принадлежащие концеденту на праве собственности, а также водонапорной башни, принадлежащий концеденту, но не прошедшие государственного кадастрового учёта и (или) государственной регистрации прав, сведения о которой отсутствуют  в Едином государственном реестре недвижимости (далее – незарегистрированное недвижимое имущество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Черемисиновского района Курской области обеспечить выполнение предусмотренных законодательством действий по подготовке открытого конкурса на право заключения концессионного соглашения и конкурсной документации, включающ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конкурса и условия концессионно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ание, сформированное на основании схем водоснабжения муниципальных сельских поселений Черемисиновского района Курской области в части выполнения задач и достижения целевых показателей развития систем водоснабжения, зон централизованного и нецентрализованного водоснабжения, границ планируемых зон размещения объектов водоснабжения, а также на основании данных прогноза потребления питьевой воды. Задание должно содержать величины необходимой мощности (нагрузки) водопроводных сетей,  точках подключения (технологического присоединения), точках приёма, точках подачи, сроки ввода мощностей в эксплуатацию и вывода их из эксплуатации. Задание не может содержать требования, ограничивающие доступ какого-либо из участников конкурса к участию в конкурсе и (или) создающие кому-либо из участников конкурса преимущественные условия участия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о допустимые плановые значения показателей деятельности концессион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итерии конкурса и параметры критериев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опубликования в официальном издании, размещения на официальном сайте торов в сети «Интернет» сообщения о проведении открыт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курсные предложения участников конкурса на право заключения концессионного соглашения в отношении объектов водоснабжения, расположенных на территории сельских муниципальных образований Черемисиновского района Курской области, должны включать мероприятия по созданию и (или) реконструкции объекта концессионного соглашения, обеспечивающие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олномочить Администрацию Черемисиновского района Курской области на выполнение следующих функ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заимодействие с высшим должностным лицом (руководителем высшего исполнительного органа государственной власти) субъекта Российской Федерации, участвующим в качестве самостоятельной (третьей) стороны концессионного соглашения, при установлении прав и обязанностей, осуществляемых субъектом Российской Федерации по концессионному соглашению  в соответствии с ч.4 ст.40 Федерального закона №115-ФЗ «О концессионных соглаш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конкурсной комиссии по проведению конкурса (далее – конкурсная комиссия), утверждение персонального состава конкурсной комиссии и её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ока опубликования в официальном издании, размещения на официальном сайте в информационно-коммуникационной сети «Интернет» сообщения о проведении открыт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ч.3 ст.4 Федерального закона №115-ФЗ «О концессионных соглашениях» разместить настоящее решение вместе с Перечнем объектов водоснабжения, в отношении которых планируется заключение концессионных соглашений,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, а также на официальном сайте концедент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cher.rkursk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ч.5-10 ст. 39 Федерального закона №115-ФЗ «О концессионных соглашениях» утвердить перечень незарегистрированного недвижимого имущества муниципального района «Черемисиновский район» Курской области в составе объекта концессионного соглашения согласно Приложению №2 к настоящему решению и опубликовать указанный перечень в Едином федеральном реестре юридически значимых действий о фактах деятельности юридических лиц, индивидуальных предпринимателей и иных субъектов экономической деятельности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www.fedresurs.ru/</w:t>
        </w:r>
      </w:hyperlink>
      <w:r>
        <w:rPr>
          <w:sz w:val="28"/>
          <w:szCs w:val="28"/>
        </w:rPr>
        <w:t>)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знанное концессионером по итогам открытого конкурса и заключившее концессионное соглашение в отношении объектов водоснабжения, расположенных на территории сельских муниципальных образований Черемисиновского района, принимает на себя обязательств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, в том числе по выполнению кадастровых работ и осуществлению государственной регистрации права собственности концедента, а также государственной регистрации обременения данного права в соответствии с ч.15 ст.3 Федерального закона №115-ФЗ «О концессионных соглашениях» в срок, равный одному году с даты вступления в силу концессионного согла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убликовать настоящее Решение на официальном сайте муниципального района «Черемисиновский района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Курской области                  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</w:t>
        <w:tab/>
        <w:tab/>
        <w:tab/>
        <w:tab/>
        <w:tab/>
        <w:tab/>
        <w:tab/>
        <w:t xml:space="preserve">        М.Н. Игнатов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ешению Представительного Собрания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 xml:space="preserve">Черемисиновского района Курской области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21.12.2023 №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водоснабжения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ъекты концессионного соглашен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ъекты, на которые зарегистрировано право муниципальной собственности за муниципальным районом «Черемисинов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6"/>
        <w:gridCol w:w="4252"/>
        <w:gridCol w:w="2127"/>
        <w:gridCol w:w="354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убина, м. /  объем, м3. / протяженность, 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идетельство о регистрации права, кадастровый номер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овский сельсо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сельсовет, д. Алтуховка </w:t>
            </w:r>
            <w:r>
              <w:rPr>
                <w:i/>
                <w:sz w:val="20"/>
                <w:szCs w:val="20"/>
              </w:rPr>
              <w:t>(снабжает водой Чубаров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ельсовет, д. Алтух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703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801:76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83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ельсовет, д. Удер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101:138 </w:t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сельсовет, х. Толстянка </w:t>
            </w:r>
            <w:r>
              <w:rPr>
                <w:i/>
                <w:sz w:val="20"/>
                <w:szCs w:val="20"/>
              </w:rPr>
              <w:t>(снабжает водой Толстянку, Огневку, Подлесь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501: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ельсовет, д. Сельский Рога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2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00000:5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туховка-д. Чуба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олстянка-д.Подлесь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5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нский сельсо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чатый колодец-скваж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сельсовет, д. Среднее Жуко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 водозаборной скваж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ельсовет, д. Среднее Жу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ельсовет, д. Ниж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5г. 46 БА 003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ельсовет, д. Ниж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5г. 46 БА 003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ельсовет, д. Ниж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5г. 46 БА 00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ельсовет, д. Ниж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5г. 46 БА 003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ельсовет, д. Ниж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5г. 46 БА 003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ельсовет, д. Среднее Жу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53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ский сельсо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4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Карасевк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3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Бугрянк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5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говая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етровский сельсовет,                                                            с. Петрово-Хутарь,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.09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100101:624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 сельсовет, с.Петрово-Хут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12.2014г. 46 АТ 0346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00202:1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сельсовет, с.Петрово-Хут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4г. 46 АТ 034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2:1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. к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2.12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203:116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сельсовет, с.Петрово-Хут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4г. 46 АТ 034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8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3: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2:125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еревский сельсо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6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6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11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5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201: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зи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7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5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801:4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12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  <w:r>
              <w:rPr>
                <w:sz w:val="18"/>
                <w:szCs w:val="18"/>
              </w:rPr>
              <w:t>д. Уд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401:1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  <w:r>
              <w:rPr>
                <w:sz w:val="18"/>
                <w:szCs w:val="18"/>
              </w:rPr>
              <w:t>д. Ползи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601:7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  <w:r>
              <w:rPr>
                <w:sz w:val="18"/>
                <w:szCs w:val="18"/>
              </w:rPr>
              <w:t>д. Вышний Щи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1901: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  <w:r>
              <w:rPr>
                <w:sz w:val="18"/>
                <w:szCs w:val="18"/>
              </w:rPr>
              <w:t>д. Крю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601:80</w:t>
            </w:r>
          </w:p>
        </w:tc>
      </w:tr>
      <w:tr>
        <w:trPr>
          <w:trHeight w:val="7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  <w:r>
              <w:rPr>
                <w:sz w:val="18"/>
                <w:szCs w:val="18"/>
              </w:rPr>
              <w:t>д. Карташ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301: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  <w:r>
              <w:rPr>
                <w:sz w:val="18"/>
                <w:szCs w:val="18"/>
              </w:rPr>
              <w:t>д. Уд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6г. 46 БА 153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601: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с/с, д. Ползи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2.2016г. 46 БА 153460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601:7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  <w:r>
              <w:rPr>
                <w:sz w:val="18"/>
                <w:szCs w:val="18"/>
              </w:rPr>
              <w:t>д. Вышний Щи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6г. 46 БА 153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1901:2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  <w:r>
              <w:rPr>
                <w:sz w:val="18"/>
                <w:szCs w:val="18"/>
              </w:rPr>
              <w:t>д.Крю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6г. 46 БА 1534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401:1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  <w:r>
              <w:rPr>
                <w:sz w:val="18"/>
                <w:szCs w:val="18"/>
              </w:rPr>
              <w:t>д.Карташ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6г. 46 БА 153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0301:37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кановский сельсо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0701:1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2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3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Стакано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001: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6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0.07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201:1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 Юдин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02.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27:000000:8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7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</w:t>
            </w:r>
            <w:r>
              <w:rPr>
                <w:sz w:val="18"/>
                <w:szCs w:val="18"/>
              </w:rPr>
              <w:t>д.1-е Буты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302: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</w:t>
            </w:r>
            <w:r>
              <w:rPr>
                <w:sz w:val="18"/>
                <w:szCs w:val="18"/>
              </w:rPr>
              <w:t>с. Стак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302: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</w:t>
            </w:r>
            <w:r>
              <w:rPr>
                <w:sz w:val="18"/>
                <w:szCs w:val="18"/>
              </w:rPr>
              <w:t>д. Зареч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101: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</w:t>
            </w:r>
            <w:r>
              <w:rPr>
                <w:sz w:val="18"/>
                <w:szCs w:val="18"/>
              </w:rPr>
              <w:t>д. Ос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0501:91</w:t>
            </w:r>
          </w:p>
        </w:tc>
      </w:tr>
      <w:tr>
        <w:trPr>
          <w:trHeight w:val="6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</w:t>
            </w:r>
            <w:r>
              <w:rPr>
                <w:sz w:val="18"/>
                <w:szCs w:val="18"/>
              </w:rPr>
              <w:t>с. Ис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702: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</w:t>
            </w:r>
            <w:r>
              <w:rPr>
                <w:sz w:val="18"/>
                <w:szCs w:val="18"/>
              </w:rPr>
              <w:t>с. Ис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801:41</w:t>
            </w:r>
          </w:p>
        </w:tc>
      </w:tr>
      <w:tr>
        <w:trPr>
          <w:trHeight w:val="6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</w:t>
            </w:r>
            <w:r>
              <w:rPr>
                <w:sz w:val="18"/>
                <w:szCs w:val="18"/>
              </w:rPr>
              <w:t>д. Ос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0501: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 сельсовет, с. Стакано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6.2016г. 46 ВА 033116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131302: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овский  сельсовет, с. Ис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6.2016г. 46 ВА 033119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030801: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овский  сельсовет, с. Ис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6.2016г. 46 ВА 033118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702: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овский  сельсовет, д. Зареч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6.2016г. 46 ВА 033117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101: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овский  сельсовет, д. 1-е Буты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6.2016г. 46 ВА 033115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302: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кановский  сельсовет, д. Юд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7.12.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27:130801:252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ановский сельсо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301:3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Русан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2.01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китское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с ельсовет, </w:t>
            </w:r>
            <w:r>
              <w:rPr>
                <w:sz w:val="18"/>
                <w:szCs w:val="18"/>
              </w:rPr>
              <w:t>д.Ники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д.Ники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0</w:t>
            </w:r>
          </w:p>
        </w:tc>
      </w:tr>
      <w:tr>
        <w:trPr>
          <w:trHeight w:val="6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д. Вол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6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с. Рус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д. Горе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д. Гром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д. Голов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с. Рус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с. Нижнеольховат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д. Ники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д. Ники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д. Вол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с. Рус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д. Горе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д. Гром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д. Голов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3</w:t>
            </w:r>
          </w:p>
        </w:tc>
      </w:tr>
      <w:tr>
        <w:trPr>
          <w:trHeight w:val="6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с. Рус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  <w:r>
              <w:rPr>
                <w:sz w:val="18"/>
                <w:szCs w:val="18"/>
              </w:rPr>
              <w:t>с. Нижнеольховат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3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ский сельсо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Дур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301:16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 с. Михай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2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Петрищ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901:4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Хрущ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201: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Теп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1801: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с. Толстый Колоде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с. Толстый Колоде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ий сельсовет, (д. Бобров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12.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051001:1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с. Толстый Колоде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с. Толстый Колоде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Дур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301:1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Теп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1801: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Петрищ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901: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д. Хруще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201: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с. Михай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(ЭВУ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Дурнов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301:2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Му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1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0901:19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Му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2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0901:18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с. Толстый Колоде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17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302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с. Толстый Колодезь (Шк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15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301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Бакл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23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.Н. 46:27:050701:24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Бакл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11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.Н. 46:27:050701:25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 д. Петрищ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13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101:114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/с, д. Петрищ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19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101:115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86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92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Дурнов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301:2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201: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701: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01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нчу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реестра недвижимости об основных характеристиках и зарегист-х правах на объект недвижимости от 01.06.2017г. К.Н. 46:27:050801: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834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нополянский сельсо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, с. Чернян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20101: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6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Ефрем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20602: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Сул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701: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Камыш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70501: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Ив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20602: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Ис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702: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Сад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71001:1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реестра недвижимости об основных характеристиках и зарегистрированных правах на объект недвижимости от 29.11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Камыш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70501: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6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Ефрем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20602:5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Ив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20602: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Сул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701: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Ис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702: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с. Черня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5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20101: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, д. Сад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6г. 46 БА 153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71001:1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. к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11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,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11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Краснополя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11.2018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12.2018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12.2018г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000000:6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8.01.2019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4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8.01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20101:7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8.01.2019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4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8.01.2019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Краснополя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12.2020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8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земная насосная станция на скважине с насос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90 производ-тью 16 м.куб.,   2017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 м.к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4.12.2018г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40601:1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4.12.2018г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40601:1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№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.к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12.2018г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40601:1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№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.к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12.2018г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40601:1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.к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12.2018г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40601:1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.к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12.2018г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40601:1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.к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12.2018г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40601:1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40601: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.к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12.2018г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40601:1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.к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4.12.2018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40601:1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.к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4.12.2018г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46:27:140601:1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мышовка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8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с. Старые Савины, д. Исаково, д. Чапкино Черемисиновского района Курской области (корректировк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этап строительства (д. Исаково, д.Чапкино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2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ожарных резервуаров по 27 куб.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Приложение №2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ешению Представительного Собрания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 xml:space="preserve">Черемисиновского района Курской области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21.12.2023 №33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еречень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езарегистрированного недвижимого имущества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муниципального района «Черемисиновский район» Курской области в составе объекта концессионного соглашения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ъекты, которые внесены в реестр муниципального имущества, но не оформлены в муниципальную собственность муниципального района «Черемисиновский район» Курской области </w:t>
      </w:r>
    </w:p>
    <w:p>
      <w:pPr>
        <w:pStyle w:val="Normal"/>
        <w:tabs>
          <w:tab w:val="clear" w:pos="708"/>
          <w:tab w:val="left" w:pos="10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1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81"/>
        <w:gridCol w:w="2182"/>
        <w:gridCol w:w="2620"/>
        <w:gridCol w:w="1673"/>
        <w:gridCol w:w="220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и его технико-экономические показатели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ата постройки / ввода в эксплуатацию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омер кадастрового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напорная баш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дин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27:13080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er.rkursk.ru/" TargetMode="External"/><Relationship Id="rId4" Type="http://schemas.openxmlformats.org/officeDocument/2006/relationships/hyperlink" Target="http://www.fedresur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52:00Z</dcterms:created>
  <dc:creator>КИСА</dc:creator>
  <dc:description/>
  <cp:keywords/>
  <dc:language>en-US</dc:language>
  <cp:lastModifiedBy>PS</cp:lastModifiedBy>
  <cp:lastPrinted>2023-12-20T08:16:00Z</cp:lastPrinted>
  <dcterms:modified xsi:type="dcterms:W3CDTF">2023-12-22T08:30:00Z</dcterms:modified>
  <cp:revision>115</cp:revision>
  <dc:subject/>
  <dc:title>                                            </dc:title>
</cp:coreProperties>
</file>