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18.09.2023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color w:val="2E2E2E"/>
          <w:spacing w:val="-2"/>
          <w:sz w:val="28"/>
          <w:szCs w:val="28"/>
        </w:rPr>
      </w:pPr>
      <w:r>
        <w:rPr>
          <w:color w:val="2E2E2E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манда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района «Черемисиновский район» Курской области, Регламентом работы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Положением о постоянных комиссиях 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заслушав доклад председателя мандатной комиссии О.Н. Руденской 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доклад мандатной комиссии</w:t>
      </w:r>
      <w:r>
        <w:rPr/>
        <w:t xml:space="preserve"> </w:t>
      </w:r>
      <w:r>
        <w:rPr>
          <w:sz w:val="28"/>
          <w:szCs w:val="28"/>
        </w:rPr>
        <w:t>Представите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 пятого созыв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полномочия всех 15 депутатов Представительного Собрания Черемисиновского района Курской области пятого созыва, зарегистрированных решением территориальной избирательной комиссией Черемисиновского района Курской области от 15 сентября 2023 года №86/493-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ab/>
        <w:tab/>
        <w:t xml:space="preserve">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Представительного Собрания 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 от 18.09.2023 №3</w:t>
      </w:r>
    </w:p>
    <w:p>
      <w:pPr>
        <w:pStyle w:val="Normal"/>
        <w:ind w:firstLine="708"/>
        <w:jc w:val="both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ind w:firstLine="708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ДОКЛАД</w:t>
      </w:r>
    </w:p>
    <w:p>
      <w:pPr>
        <w:pStyle w:val="Normal"/>
        <w:ind w:left="708" w:hanging="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председателя мандатной комиссии</w:t>
      </w:r>
      <w:r>
        <w:rPr>
          <w:rFonts w:cs="Arial Black" w:ascii="Arial Black" w:hAnsi="Arial Black"/>
          <w:sz w:val="22"/>
          <w:szCs w:val="22"/>
        </w:rPr>
        <w:t xml:space="preserve"> Представительного Собрания Черемисиновского района Курской области пятого созыва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 сентября 2023 года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ы депутатов Представительного Собрания Черемисиновского района Курской области пятого созыва состоялись во всех избирательных округах. Докладываю, что в выборах депутатов Представительного Собрания Черемисиновского района Курской области пятого созыва приняли участие  почти 42% избирателей. Территориальная избирательная комиссия нарушений избирательного законодательства при проведении голосования и подведения итогов не устано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Представительного Собрания Черемисиновского района Курской области пятого созыва 5 работников сферы образования, 3 сферы культуры, 3 работника сферы здравоохранения (ветеринарии), 1 – сферы электроэнергетики, 1 – аграрного сектора, 1 – социальной защиты, 1 - пенсионер. От партии «ЕДИНАЯ РОССИЯ» выдвинуто 15 депутатов. По полу: 3 мужчины, 12 женщ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датная комиссия проверила полномочия депутатов на основании решения территориальной избирательной комиссии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Черемисиновского района Курской области от 10 сентября 2023 года №84/488-5. Изучив представленные документы, мандатная комиссия установила, что выборы 8-10 сентября 2023 года на территории Черемисиновского района проведены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ндатная комиссия вносит предложение признать полномочия всех 15 депутатов Представительного Собрания Черемисиновского района Курской области пятого созыва, зарегистрированных территориальной избирательной комиссией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>Черемисин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ндатной комиссии    ______________ </w:t>
        <w:tab/>
        <w:t xml:space="preserve">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1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2">
    <w:name w:val="Обычный (веб)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Style16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</w:pPr>
    <w:rPr>
      <w:rFonts w:cs="Times New Roman"/>
      <w:sz w:val="24"/>
      <w:szCs w:val="24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3:00Z</dcterms:created>
  <dc:creator>Пётр</dc:creator>
  <dc:description/>
  <cp:keywords/>
  <dc:language>en-US</dc:language>
  <cp:lastModifiedBy>Name</cp:lastModifiedBy>
  <cp:lastPrinted>2013-08-26T15:11:00Z</cp:lastPrinted>
  <dcterms:modified xsi:type="dcterms:W3CDTF">2023-09-18T08:23:00Z</dcterms:modified>
  <cp:revision>28</cp:revision>
  <dc:subject/>
  <dc:title>проект</dc:title>
</cp:coreProperties>
</file>