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8.2023 №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приватизации муниципального имущества муниципального района «Черемисиновский район» Курской област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5.12.2022 №512-ФЗ «О внесении изменений в Федеральный закон «О приватизации государственного и муниципального имущества», Федеральным законом от 29.12.2022  №618-ФЗ «О внесении изменений в статью 3 Федерального закона «О приватизации государственного и муниципального имущества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6 части 6 «Продажа муниципального имущества на аукционе» Положения о порядке и условиях приватизации муниципального имущества муниципального района «Черемисиновский район» Курской области, утвержденного решением Представительного Собрания Черемисиновского района Курской области от 22.11.2022 №236 «Об утверждении Положения о порядке и условиях приватизации муниципального имущества муниципального района «Черемисиновский район» Курской области»,  изложить в следующей редакции: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«6. Для участия в конкурсе претендент вносит задаток на счет, указанный в информационном сообщении о проведении конкурса в размере: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 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из этого счет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  <w:tab/>
        <w:tab/>
        <w:t xml:space="preserve">        И.И. Вор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               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</w:t>
        <w:tab/>
        <w:tab/>
        <w:tab/>
        <w:tab/>
        <w:tab/>
        <w:tab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23-08-07T11:47:00Z</cp:lastPrinted>
  <dcterms:modified xsi:type="dcterms:W3CDTF">2023-08-07T08:47:00Z</dcterms:modified>
  <cp:revision>145</cp:revision>
  <dc:subject/>
  <dc:title> </dc:title>
</cp:coreProperties>
</file>