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1.2023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внесении  изменений и дополнений в  решение  Представительного  Собрания Черемисиновского  района от 18.06.2013 №201 «О создании  муниципального дорожного фонда муниципального района  «Черемисиновский  район» Курской области</w:t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вязи с   вступлением  в силу  Федерального  закона от 04.08.2023 года  №416-ФЗ «О внесении изменений  в  Бюджетный  Кодекс  Российской  Федерации и  отдельные  законодательные акты  Российской  Федерации и о признании утратившим в силу  отдельных  положений законодательных актов Российской Федерации» Представительное Собрание Черемисиновского района Курской области решило:</w:t>
      </w:r>
    </w:p>
    <w:p>
      <w:pPr>
        <w:pStyle w:val="ConsPlusNonforma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и 2, 3 решения Представительного Собрания  Черемисиновского  района Курской области от 18.06.2013 №201 «О создании  муниципального  дорожного  фонда  муниципального  района  «Черемисиновский  район»  изложить в следующей редакции:</w:t>
      </w:r>
    </w:p>
    <w:p>
      <w:pPr>
        <w:pStyle w:val="ConsPlusNonforma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Муниципальный дорожный фонд</w:t>
      </w:r>
      <w:r>
        <w:rPr>
          <w:rFonts w:cs="Times New Roman" w:ascii="Times New Roman" w:hAnsi="Times New Roman"/>
          <w:sz w:val="28"/>
          <w:szCs w:val="28"/>
        </w:rPr>
        <w:t xml:space="preserve"> создается в муниципальном  районе «Черемисиновский район» Курской области, который решает  вопросы местного значения в  сфере дорожной деятельности, решением  Представительного Собрания  Черемисиновского  района  Курской области  (за  исключением  решения  о  местном  бюджете).</w:t>
      </w:r>
    </w:p>
    <w:p>
      <w:pPr>
        <w:pStyle w:val="ConsPlusNonforma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 ассигнований  муниципального  дорожного  фонда  утверждается решением о бюджете на очередной финансовый год (очередной  финансовый и плановый  период) в  размере не менее прогнозируемого объема доходов бюджета, установленного решением Представительного  Собрания Черемисиновского  района  Курской области  от:</w:t>
      </w:r>
    </w:p>
    <w:p>
      <w:pPr>
        <w:pStyle w:val="ConsPlusNonforma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ов на  автомобильный бензин, прямогонный бензин, дизельное 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 в местный  бюджет;</w:t>
      </w:r>
    </w:p>
    <w:p>
      <w:pPr>
        <w:pStyle w:val="ConsPlusNonforma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 местных  бюджетов от  транспортного  налога (если законом субъекта Российской Федерации установлены единые нормативы отчислений от транспортного  налога в местные  бюджеты);</w:t>
      </w:r>
    </w:p>
    <w:p>
      <w:pPr>
        <w:pStyle w:val="ConsPlusNonforma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ходов местных  бюджетов от  платы в счет возмещения вреда, причиняемого автомобильным дорогам  местного  значения  тяжеловесными  транспортными  средствами;</w:t>
      </w:r>
    </w:p>
    <w:p>
      <w:pPr>
        <w:pStyle w:val="ConsPlusNonforma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ходов местных бюджетов от штрафов за нарушение правил движения тяжеловестного и (или) крупногабаритного транспортного  средства;</w:t>
      </w:r>
    </w:p>
    <w:p>
      <w:pPr>
        <w:pStyle w:val="ConsPlusNonforma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ступлений в местный бюджет, утвержденных решением  Представительного  Собрания Черемисиновского  района  Курской области, предусматривающим создание дорожного  фонда.</w:t>
      </w:r>
    </w:p>
    <w:p>
      <w:pPr>
        <w:pStyle w:val="ConsPlusNonforma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 ассигнования  дорожного  фонда, неиспользованные в текущем финансовым году, направляются на увеличение бюджетных  ассигнований муниципального  дорожного  фонда  в очередном  финансовым  году.».</w:t>
      </w:r>
    </w:p>
    <w:p>
      <w:pPr>
        <w:pStyle w:val="ConsPlusNonforma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ConsPlusNonforma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 Решение  вступает  в  силу со  дня его официального  опубликования и применяется к правоотношениям, возникающим при  составлении и исполнении бюджетов, начиная с бюджетов на 2024 год и плановый  период.</w:t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                                   И.И.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М.Н.Игнатов</w:t>
      </w:r>
      <w:bookmarkStart w:id="0" w:name="_GoBack"/>
      <w:bookmarkEnd w:id="0"/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629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Name</dc:creator>
  <dc:description/>
  <cp:keywords/>
  <dc:language>en-US</dc:language>
  <cp:lastModifiedBy>Name</cp:lastModifiedBy>
  <dcterms:modified xsi:type="dcterms:W3CDTF">2023-11-23T07:07:00Z</dcterms:modified>
  <cp:revision>4</cp:revision>
  <dc:subject/>
  <dc:title/>
</cp:coreProperties>
</file>