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т 18.09.2023 №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right="-7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г. №131-ФЗ «Об общих принципах организации местного самоуправления в Российской Федерации», Законом Курской области от 19.11.2014г. №72-ЗКО «О  порядке  избрания, месте в системе органов местного самоуправления и сроках полномочий глав муниципальных образований», Уставом муниципального  района «Черемисиновский район» Курской области, </w:t>
      </w:r>
      <w:r>
        <w:rPr>
          <w:bCs/>
          <w:sz w:val="28"/>
          <w:szCs w:val="28"/>
        </w:rPr>
        <w:t>Порядком проведения конкурса по отбору кандидатур на должность Главы Черемисиновского района Курской области</w:t>
      </w:r>
      <w:r>
        <w:rPr>
          <w:sz w:val="28"/>
          <w:szCs w:val="28"/>
        </w:rPr>
        <w:t>, решением конкурсной комиссии по проведению конкурса по отбору кандидатур на должность Главы Черемисиновского района Курской области от 15 сентября 2023 года №5, на основании протокола №2 заседания счетной комиссии по выборам Главы Черемисиновского района Курской области от 18 сентября 2023 года Представительное Собрание Черемисиновского района Курской области пятого созыв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езультаты тайного голосования по избранию Главы Черемисиновского района Курской области утвер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гнатова Михаила Николаевича избранным Главой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Слово народа» и на официальном сайте муниципального района «Черемисиновский район» Курской области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2:00Z</dcterms:created>
  <dc:creator>kastor</dc:creator>
  <dc:description/>
  <cp:keywords/>
  <dc:language>en-US</dc:language>
  <cp:lastModifiedBy>Name</cp:lastModifiedBy>
  <cp:lastPrinted>2017-09-28T10:37:00Z</cp:lastPrinted>
  <dcterms:modified xsi:type="dcterms:W3CDTF">2023-09-18T10:25:00Z</dcterms:modified>
  <cp:revision>319</cp:revision>
  <dc:subject/>
  <dc:title>ГЛАВА АДМИНИСТРАЦИИ</dc:title>
</cp:coreProperties>
</file>