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9.2023 №12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формы бюллетеня для тайного голо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бранию Главы Черемисиновского района Курской области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 основании  Порядка проведения конкурса по отбору кандидатур на должность Главы Черемисиновского района Курской области Представительное Собрание Черемисиновского района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 форму бюллетеня для тайного голосования по избранию Главы Черемисиновского района Кур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И.И. Вор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8.09.2023 №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айного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борам Главы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сен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60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3335</wp:posOffset>
                      </wp:positionV>
                      <wp:extent cx="457200" cy="45720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1.05pt;width:35.9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ОВ МИХАИЛ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2pt;margin-top:1.85pt;width:35.9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НКОВ СЕРГЕЙ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  <w:t>Разъяснение порядка заполнения бюллетеня:</w:t>
      </w:r>
    </w:p>
    <w:p>
      <w:pPr>
        <w:pStyle w:val="Heading1"/>
        <w:ind w:firstLine="4680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8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1. Поставьте любой знак в пустом квадрате справа от фамилии только одного кандидата, в пользу которого сделан выбор.</w:t>
            </w:r>
          </w:p>
        </w:tc>
      </w:tr>
      <w:tr>
        <w:trPr>
          <w:trHeight w:val="1239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2. Бюллетень, в котором не содержится отметок в квадратах, расположенных справа от фамилии кандидата (ов), или знак (знаки) проставлен (проставлены) более чем в одном квадрате, считается недействительным.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едседатель Счетной комиссии     ________________________  (В.В. Золотых)</w:t>
      </w:r>
    </w:p>
    <w:p>
      <w:pPr>
        <w:pStyle w:val="Normal"/>
        <w:ind w:right="-46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61" w:hanging="0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cp:lastPrinted>2018-09-20T13:05:00Z</cp:lastPrinted>
  <dcterms:modified xsi:type="dcterms:W3CDTF">2023-09-18T10:23:00Z</dcterms:modified>
  <cp:revision>16</cp:revision>
  <dc:subject/>
  <dc:title/>
</cp:coreProperties>
</file>