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ставительного Собрания Черемисинов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урской обла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от 20.02.2025 №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. Черемисинов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Об утверждении Отчёта о деятельности Контрольно-счётной палаты Черемисиновского района Курской области за 2024 го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уководствуясь Федеральным законом от 06.10.2003 года №131-ФЗ «Об общих принципах организации местного самоуправления в Российской Федерации»,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юджетным кодексом Российской Федерации,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07.02.2011 года №6-ФЗ «Об общих принципах организации и деятельности контрольно-счетных органов субъектов Российской Федерации и муниципальных образований», главой 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Устава муниципального образования «Черемисиновский муниципальный район» Курской области, в соответствии с п.2. ч.18 Положения о Контрольно-счетной палате Черемисиновского района Курской области Представительное Собрание Черемисиновского района Курской области РЕШИЛО: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представленный Отчёт о деятельности Контрольно-счётной палаты Черемисиновского района Курской области за 2024 год. </w:t>
        <w:tab/>
        <w:t xml:space="preserve">2. Рекомендовать Контрольно-счётной палате Черемисиновского района Курской области продолжить мероприятия по внешнему финансовому контролю согласно утвержденного плана на 2025 год. 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Опубликовать настоящее Решение на официальном сайте муниципального образования «Черемисиновский муниципальный район» Курской област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стоящее Решение вступает в силу со дня его подписания и официального опублик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Представительного Собрания                                  И.И. Ворон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ремисиновского района Курской области</w:t>
        <w:tab/>
        <w:tab/>
        <w:tab/>
        <w:t xml:space="preserve">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Черемисиновского района                                                      М.Н. Игнат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рской области</w:t>
        <w:tab/>
        <w:tab/>
        <w:tab/>
        <w:tab/>
        <w:tab/>
        <w:tab/>
        <w:tab/>
        <w:tab/>
        <w:t xml:space="preserve">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жден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шением Представительного Собрани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еремисиновского района Курской области  </w:t>
      </w:r>
    </w:p>
    <w:p>
      <w:pPr>
        <w:pStyle w:val="ConsTitle"/>
        <w:widowControl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 20.02.2025 №100</w:t>
      </w:r>
    </w:p>
    <w:p>
      <w:pPr>
        <w:pStyle w:val="Con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40" w:before="0" w:after="0"/>
        <w:ind w:firstLine="426"/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тчет о деятельности Контрольно-счетной палаты Черемисиновского района Курской области за 2024 год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203" w:leader="none"/>
        </w:tabs>
        <w:spacing w:lineRule="auto" w:line="240" w:before="0" w:after="0"/>
        <w:ind w:firstLine="426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водные положения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203" w:leader="none"/>
        </w:tabs>
        <w:spacing w:lineRule="auto" w:line="240" w:before="0" w:after="0"/>
        <w:ind w:firstLine="851"/>
        <w:jc w:val="both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трольно-счетная палата Черемисиновского района Курской области (далее по тексту также – КСП Черемисиновского района Курской области, Контрольно-счетная палата) является постоянно действующим органом внешнего муниципального финансового контроля, образованным Представительным Собранием Черемисиновского района Курской области и подотчетным ему.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трольно-счетная палата Черемисиновского района Курской области осуществляет свою деятельность в соответствии с Бюджетным кодексом Российской Федерации, Федеральным законом от 07.02.2011 №6-ФЗ «Об общих принципах организации и деятельности контрольно-счетных органов субъектов Российской Федерации, федеральных территорий и муниципальных образований», Уставом муниципального образования «Черемисиновский муниципальный район» Курской области и Положением о Контрольно-счетной палате Черемисиновского района Курской области, утвержденным Решением Представительного Собрания Черемисиновского района Курской области от 22.11.2022 №230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представленном отчете за 2024 год отражены итоги контрольной и экспертно-аналитической деятельности КСП Черемисиновского района Курской области. В ходе выполнения </w:t>
      </w:r>
      <w:r>
        <w:rPr>
          <w:rFonts w:cs="Times New Roman" w:ascii="Times New Roman" w:hAnsi="Times New Roman"/>
          <w:sz w:val="28"/>
          <w:szCs w:val="28"/>
        </w:rPr>
        <w:t>возложенных задач и реализации полномочий, предусмотренных законодательством, орган внешнего муниципального финансового контроля Черемисиновского района Курской области осуществлял свою деятельность по таким направлениям как: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рганизация и проведение контрольных мероприятий по вопросам своевременного исполнения доходных и расходных статей бюджета муниципального образования «Черемисиновский муниципальный район» Курской области, а также бюджетов поселений Черемисиновского района Курской области на основе заключенных соглашений о передаче полномочий, эффективного использования муниципальной собственности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готовка заключений на проекты бюджета муниципального образования «Черемисиновский муниципальный район» Курской области и бюджетов поселений Черемисиновского района Курской области на очередной финансовый год и плановый период с проведением оценки обоснованности доходных и расходных статей указанных проектов; подготовка заключений на отчет об исполнении бюджета муниципального образования «Черемисиновский муниципальный район» Курской области и бюджетов поселений Черемисиновского района Курской области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дение внешних проверок отчетов главных администраторов средств бюджета муниципального образования «Черемисиновский муниципальный район» Курской области и бюджетов поселений Черемисиновского района Курской области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ругие мероприятия, предусмотренные законодательством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203" w:leader="none"/>
        </w:tabs>
        <w:spacing w:lineRule="auto" w:line="240" w:before="0" w:after="0"/>
        <w:ind w:firstLine="851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чет о деятельности Контрольно-счетной палаты Черемисиновского района Курской области за 2024 год подготовлен в соответствии со ст.19 Федерального закона от 07.02.2011 №6-ФЗ «Об общих принципах организации и деятельности контрольно-счетных органов субъектов Российской Федерации, федеральных территорий и муниципальных образований», ст. 19 Положения о Контрольно-счетной палате Черемисиновского района Курской области, утвержденного Решением Представительного Собрания Черемисиновского района Курской области от 22.11.2022 №230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851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сновные направления деятельности Контрольно-счетной палаты Черемисиновского района Курской области в 2024 году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2024 году Контрольно-счетная палата Черемисиновского района Курской области реализовала 14 контрольных и экспертно-аналитических мероприятий, в том числе 4 контрольных и 10 экспертно-аналитических мероприятий, кроме того, было проведено 32 экспертизы проектов решений и иных нормативных правовых актов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сходя из поставленных целей и объектов проведенные мероприятия разделены на следующие направления: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контроль формирования и исполнения </w:t>
      </w:r>
      <w:r>
        <w:rPr>
          <w:rFonts w:cs="Times New Roman" w:ascii="Times New Roman" w:hAnsi="Times New Roman"/>
          <w:sz w:val="28"/>
          <w:szCs w:val="28"/>
        </w:rPr>
        <w:t>бюджета муниципального образования «Черемисиновский муниципальный район» Курской области и бюджетов поселений Черемисиновского района Курской области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ематические контрольные и экспертно-аналитические мероприятия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первого направления Контрольно-счетной палатой Черемисиновского района Курской области в 2024 году проведены внешние проверки бюджетной отчетности главных администраторов бюджетных средств за 2023 год, проверки исполнения бюджетов муниципальных образований Черемисиновского района Курской области за 2023 год, подготовлены заключения: на отчеты об исполнении бюджета муниципального образования «Черемисиновский муниципальный район» Курской области и бюджетов поселений Черемисиновского района Курской области за 2023 год, проекты бюджета муниципального образования «Черемисиновский муниципальный район» Курской области и поселений Черемисиновского района Курской области на 2025 год и плановый период, ежеквартальные оперативные отчеты об исполнении бюджета муниципального образования «Черемисиновский муниципальный район» Курской области и бюджетов поселений Черемисиновского района Курской области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тика мероприятий в рамках второго направления деятельности (всего проведено 4 тематических контрольных мероприятия) определялась выбором объектов проверок на основе риск-ориентированного подхода, в связи с поручениями правоохранительных органов, а также в связи с заключенными соглашениями между Контрольно-счетной палатой Черемисиновского района Курской области и Контрольно-счетной палатой Курской области о проведении совместных и параллельных мероприятий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4 году Контрольно-счетной палатой Черемисиновского района Курской области осуществлялось взаимодействие с Прокуратурой Черемисиновского района Курской области: в отчетном году проведено одно совместное контрольное мероприятие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реализации полномочий палаты, в рамках своей компетенции председатель Контрольно-счетной палаты Черемисиновского района Курской области принимал участие в заседаниях Представительного Собрания Черемисиновского района Курской области, в публичных слушаниях по вопросам подготовки проекта бюджета муниципального образования «Черемисиновский муниципальный район» Курской области на очередной финансовый год и рассмотрения проектов решения Представительного Собрания Черемисиновского района Курской области об исполнении бюджета, в иных мероприятиях, проводимых муниципальными органами власти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3 году при проведении контрольных и экспертно-аналитических мероприятий Контрольно-счетная палаты Черемисиновского района Курской области руководствовалась Классификатором нарушений, одобренным Коллегией Счетной палаты РФ 22.12.2021года, в части учета и отражения результатов муниципального финансового контроля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но-счетная палата Черемисиновского района Курской области постоянно совершенствует методологию осуществления внешнего муниципального финансового контроля. Участвует в семинарах и круглых столах, организуемых Счетной палатой России, Контрольно-счетной палатой Курской области, Союзом муниципальных контрольно-счетных органов, развивает обмен опытом с коллегами из муниципальных КСО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реализации принципа гласности и открытости на сайте муниципального образования «Черемисиновский муниципальный район» Курской области Контрольно-счетной палатой Черемисиновского района Курской области регулярно размещалась информация о ее деятельности, о результатах проведенных контрольных и экспертно-аналитических мероприятий. Всего за 2024 год размещено 46 публикации.  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Итоги деятельности Контрольно-счетной палаты Черемисиновского района Курской области в 2024 году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трольно-счетная палата Черемисиновского района Курской области в 2024 году осуществляла свою деятельность в соответствии с планом деятельности, утвержденным Решением Представительного Собрания Черемисиновского района Курской области от 21.12.2023 №34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целях оперативного реагирования в план деятельности Контрольно-счетной палаты Черемисиновского района Курской области на 2024 год включено мероприятие по обращению Прокуратуры Черемисиновского района Курской области, которое было проведено совместно с заместителем прокурора Черемисиновского района Курской области: Проверка законности и эффективности использования средств бюджета в Муниципальном бюджетном учреждении дополнительного образования «Черемисиновская детско-юношеская спортивная школа» Черемисиновского района Курской области за 2023 год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ые показатели деятельности КСО МО «Черемисиновский муниципальный район» Курской области</w:t>
      </w:r>
    </w:p>
    <w:tbl>
      <w:tblPr>
        <w:tblW w:w="93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3"/>
        <w:gridCol w:w="1176"/>
      </w:tblGrid>
      <w:tr>
        <w:trPr>
          <w:trHeight w:val="23" w:hRule="atLeast"/>
        </w:trPr>
        <w:tc>
          <w:tcPr>
            <w:tcW w:w="8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м бюджета МО по расходам за 2024 год, тыс. руб.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12 281,9</w:t>
            </w:r>
          </w:p>
        </w:tc>
      </w:tr>
      <w:tr>
        <w:trPr>
          <w:trHeight w:val="23" w:hRule="atLeast"/>
        </w:trPr>
        <w:tc>
          <w:tcPr>
            <w:tcW w:w="8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оведено контрольных и экспертно-аналитических мероприятий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(за исключением экспертиз проектов решений и иных нормативных правовых актов)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, ед., из них: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</w:t>
            </w:r>
          </w:p>
        </w:tc>
      </w:tr>
      <w:tr>
        <w:trPr>
          <w:trHeight w:val="23" w:hRule="atLeast"/>
        </w:trPr>
        <w:tc>
          <w:tcPr>
            <w:tcW w:w="8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х мероприятий, ед.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23" w:hRule="atLeast"/>
        </w:trPr>
        <w:tc>
          <w:tcPr>
            <w:tcW w:w="8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ертно-аналитических мероприятий, ед.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8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личество объектов, охваченных контрольными и экспертно-аналитическими мероприятиям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за исключением экспертиз проектов муниципальных правовых актов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, всего, ед. из них: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</w:tr>
      <w:tr>
        <w:trPr>
          <w:trHeight w:val="23" w:hRule="atLeast"/>
        </w:trPr>
        <w:tc>
          <w:tcPr>
            <w:tcW w:w="8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ов контрольных мероприятий, ед.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23" w:hRule="atLeast"/>
        </w:trPr>
        <w:tc>
          <w:tcPr>
            <w:tcW w:w="8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ов экспертно-аналитических мероприятий, ед.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8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ъем проверенных средств при проведении контрольных и экспертно-аналитических мероприятий, тыс. руб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27 200,7</w:t>
            </w:r>
          </w:p>
        </w:tc>
      </w:tr>
      <w:tr>
        <w:trPr>
          <w:trHeight w:val="23" w:hRule="atLeast"/>
        </w:trPr>
        <w:tc>
          <w:tcPr>
            <w:tcW w:w="8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: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контрольным мероприятиям, тыс. руб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8 159,6</w:t>
            </w:r>
          </w:p>
        </w:tc>
      </w:tr>
      <w:tr>
        <w:trPr>
          <w:trHeight w:val="23" w:hRule="atLeast"/>
        </w:trPr>
        <w:tc>
          <w:tcPr>
            <w:tcW w:w="8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экспертно-аналитическим мероприятиям, тыс. руб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9 041,1</w:t>
            </w:r>
          </w:p>
        </w:tc>
      </w:tr>
      <w:tr>
        <w:trPr>
          <w:trHeight w:val="23" w:hRule="atLeast"/>
        </w:trPr>
        <w:tc>
          <w:tcPr>
            <w:tcW w:w="8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ом числе проведено по всем контрольным мероприятиям и экспертно-аналитическим мероприятиям: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8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итов в сфере закупок (в т.ч. мероприятий с элементами аудита в сфере закупок), ед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8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итов эффективности (в т.ч. мероприятий с элементами аудита эффективности), ед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8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проведенных экспертиз проектов решений и иных нормативных правовых актов, ед.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2</w:t>
            </w:r>
          </w:p>
        </w:tc>
      </w:tr>
      <w:tr>
        <w:trPr>
          <w:trHeight w:val="23" w:hRule="atLeast"/>
        </w:trPr>
        <w:tc>
          <w:tcPr>
            <w:tcW w:w="8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личество подготовленных экспертных заключений по результатам финансово-экономической экспертизы, ед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8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ов муниципальных правовых актов (за исключением муниципальных программ), ед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8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х программ, ед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8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проведенных контрольных и экспертно-аналитических мероприятий по поручениям, предложениям, запросам и обращениям всего, из них на основании: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8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ложений и запросов Губернатора Курской области 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8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ручений представительного органа муниципального образования 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8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ений и запросов глав муниципальных образований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8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ращений органов прокуратуры и иных правоохранительных органов 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8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щений граждан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8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проведенных совместных и параллельных контрольных и экспертно-аналитических мероприятий всего, из них: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8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 Счетной палатой Российской Федерации 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8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Контрольно-счетной палатой Курской области 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8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контрольно-счетными органами муниципальных образований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8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прокуратурой Черемисиновского района Курской области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8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выявлено нарушений в ходе осуществления внешнего муниципального финансового контроля (тыс. руб.)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8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выявлено нарушений в ходе осуществления внешнего муниципального финансового контроля (количество)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>
          <w:trHeight w:val="23" w:hRule="atLeast"/>
        </w:trPr>
        <w:tc>
          <w:tcPr>
            <w:tcW w:w="8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 них: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ушения при формировании и исполнении бюджетов (тыс. руб.)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8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8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ушения ведения бухгалтерского учета, составления и представления бухгалтерской (финансовой) отчетности (тыс. руб.)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8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3" w:hRule="atLeast"/>
        </w:trPr>
        <w:tc>
          <w:tcPr>
            <w:tcW w:w="8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ушения в сфере управления и распоряжения государственной (муниципальной) собственностью (тыс. руб.)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8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8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ушения при осуществлении государственных (муниципальных) закупок и закупок отдельными видами юридических лиц (тыс. руб.)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8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8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нарушения (тыс. руб.)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8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8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целевое использование бюджетных средств (тыс. руб.)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8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8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явлено неэффективное использование бюджетных средств (тыс. руб.)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8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явлено неэффективное использование бюджетных средств (количество)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8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странено выявленных нарушений (тыс. руб.)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8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странено выявленных нарушений (количество)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>
          <w:trHeight w:val="23" w:hRule="atLeast"/>
        </w:trPr>
        <w:tc>
          <w:tcPr>
            <w:tcW w:w="8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том числе: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 возврат средств в бюджеты всех уровней бюджетной системы Российской Федерации (тыс. руб.)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8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 возврат средств в бюджеты всех уровней бюджетной системы Российской Федерации (количество)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8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правлено представлений всего, в том числе: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8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едставлений, выполненных в установленные сроки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8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едставлений, сроки выполнения которых не наступили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8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представлений, не выполненных и выполненных не полностью 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8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правлено предписаний всего, в том числе: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8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едписаний, выполненных в установленные сроки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8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едписаний, сроки выполнения которых не наступили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8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предписаний, не выполненных и выполненных не полностью 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8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направленных информационных писем в органы местного самоуправления, ед.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8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направленных уведомлений о применении бюджетных мер принуждения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8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кращено лимитов бюджетных обязательств (предоставление межбюджетных трансфертов) по результатам рассмотрения уведомлений о применении бюджетных мер принуждения (тыс. руб.)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8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кращено лимитов бюджетных обязательств (предоставление межбюджетных трансфертов) по результатам рассмотрения уведомлений о применении бюджетных мер принуждения (количество)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8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правлено информационных писем в органы исполнительной власти муниципального образования (количество)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8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материалов, направленных в ходе и по результатам проведения контрольных мероприятий в органы прокуратуры и иные правоохранительные органы, по результатам рассмотрения которых в том числе: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8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о решений о возбуждении уголовного дела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8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о решений об отказе в возбуждении уголовного дела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8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о решений о прекращении уголовного дела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8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буждено дел об административных правонарушениях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8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сено протестов, представлений, постановлений и предостережений по фактам нарушений закона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8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озбуждено дел об административных правонарушениях всего, из них 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8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дел по административным правонарушениям, по которым судебными органами вынесены постановления по делу об административном правонарушении с назначением административного наказания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8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збуждено дел об административных правонарушениях по обращениям контрольно-счетного органа, направленным в уполномоченные органы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8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влечено должностных лиц к административной ответственности по делам об административных правонарушениях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8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влечено лиц к дисциплинарной ответственности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онтрольная и экспертно-аналитическая деятельность Контрольно-счетной палаты Черемисиновского района Курской области в 2024 году была направлена не только на выявление, но и на предотвращение финансовых нарушений при использовании бюджетных средств и муниципальной собственности, на проведение мероприятий по профилактике коррупционных проявлений в сфере финансов и экономики муниципального образования «Черемисиновский муниципальный район» Курской области.   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2024 году Контрольно-счетная палата Черемисиновского района Курской области провела 14 контрольных и экспертно-аналитических мероприятий; из них 4 контрольных и 10 экспертно-аналитических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ными мероприятиями были охвачены 15 объектов, из которых 5 при проведении контрольных мероприятий, 10 при проведении экспертно-аналитических мероприяти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кспертно-аналитическая деятельность Контрольно-счетной палаты Черемисиновского района Курской области в 2024 году была представлена комплексом мероприятий в отношении формирования и исполнения бюджета муниципального района «Черемисиновский район» Курской области, бюджетов поселений Черемисиновского района Курской области. С целью профилактики потенциальных нарушений проводился предварительный контроль, в ходе которого выполнялись полномочия Контрольно-счетной палаты по экспертизе проектов Решений о бюджетах на 2025-2027 годы, проектов решений о внесении изменений в них, в том числе обоснованности показателей (параметров и характеристик) бюджетов в рамках подготовки соответствующих заключени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ная экспертиза проекта Решения Представительного Собрания Черемисиновского района Курской области «О бюджете муниципального образования «Черемисиновский муниципальный район» Курской области на 2025 год и плановый период 2026-2027 годов» показала соответствие его содержания требованиям, параметрам и ограничениям, установленным Бюджетным кодексом Российской Федерации, в том числе: к размеру дефицита бюджета, объему муниципального долга, расходам на его обслуживание и др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результатах контрольных и экспертно-аналитических мероприятий Контрольно-счетная Черемисиновского района Курской области палата информировала Представительное Собрание Черемисиновского района Курской области, доводила до сведения руководителей соответствующих органов власти, предприятий, учреждений, организаций. Общий объем проверенных средств при проведении контрольных и экспертно-аналитических мероприятий составил 627 200,7 тыс. руб. 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Деятельность по контролю за формированием и исполнением бюджета муниципального образования «Черемисиновский муниципальный район» Курской области и бюджетом поселений Черемисиновского района Курской области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кспертно-аналитическая деятельность Контрольно-счетной палаты Черемисиновского района Курской области в 2024 году в первую очередь была направлена на обеспечение комплексной системы контроля за формированием и исполнением бюджета муниципального образования «Черемисиновский муниципальный район» Курской области и бюджетов поселений Черемисиновского района Курской области.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экспертно-аналитических мероприятий происходит на всех этапах бюджетного процесса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этапе предварительного контроля экспертно-аналитическая деятельность, главным образом, нацелена на установление потенциальных рисков, относящихся к деятельности объектов контроля, в рамках подготовки соответствующих заключений на проекты решений о местных бюджетах, проекты решений о внесении изменений в них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еденная экспертиза проекта решения Представительного Собрания Черемисиновского района Курской области «О бюджете муниципального образования «Черемисиновский муниципальный район» Курской области на 2025 год и плановый период 2026-2027 годов» показала соответствие его содержания требованиям, параметрам и ограничениям, установленным Бюджетным кодексом Российской Федерации, в том числе: к размеру дефицита бюджета, объему муниципального долга, расходам на его обслуживание и др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На 2025 год запланированы доходы местного бюджета в сумме 350 127,7 тыс. руб. со снижением от уровня, утвержденного решением о бюджете на 2024 год, на 5,3% (19 717,3 тыс. руб.) Объем планируемых в 2026-2027 годах поступлений в бюджет муниципального образования составит 339 476,1 тыс. руб. и 347 684,4 тыс. руб. соответственно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оля налоговых и неналоговых доходов в структуре местного бюджета в 2025 году составит 34,9% (122 310,9 тыс. руб. с увеличением показателей бюджета на 2024 год на 17,6%, безвозмездные поступления от других бюджетов бюджетной системы РФ предусмотрены в сумме 227 816,8 тыс. руб. или 65,1%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асходная часть проекта бюджета сформирована в сумме 351 927,7тыс. руб. на 2025 год, на 2026 год – в размере 337 676,1 тыс. руб., на 2027 год – 347 684,4 тыс. руб. Структура расходов не претерпевает существенных изменений, большая часть расходов по-прежнему определяет социальную направленность бюджета муниципального образования «Черемисиновский муниципальный район» Курской области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ефицит местного бюджета на 2025 год прогнозирован в сумме 1 800,00 тыс. руб. с последующим его снижением в плановом периоде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течение 2024 года в решение Представительного Собрания Черемисиновского района Курской области «О бюджете муниципального образования «Черемисиновский муниципальный район» Курской области на 2024 год и плановый период 2025-2026 годов вносились изменения, на которые Контрольно-счетной палатой Черемисиновского района Курской области были подготовлены заключения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еализация последующего контроля осуществлялась посредством проведения анализа своевременности и полноты поступления доходов и исполнения расходов местного бюджета с последующим формированием ежеквартальных отчетов, заключения на годовой отчет, а также проведения других аналитических мероприятий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Исполнение бюджета муниципального образования «Черемисиновский муниципальный район» Курской области за 2023 год характеризовалось следующими показателями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поступление доходов составило 372 041,4 тыс. руб. с перевыполнением годовых назначений на 2,5%, из них налоговые и неналоговые доходы поступили в сумме 107 001,0 тыс. руб. и составили 28,8% в общем объеме доходов. Безвозмездные поступления составили 265 040,4 тыс. руб. или 71,2% в структуре доходов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исполнение расходов составило 396 240,0 тыс. руб. или 94,3% уточненного плана. Наибольший удельный вес в структуре расходов приходится на раздел 07 00 «Образование» - 58,3% или 230 997,3 тыс. руб. в абсолютном выражении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- дефицит бюджета составил 24 198,2 ты. руб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точником покрытия дефицита бюджета послужил остаток средств по состоянию на 01.01.2023г.</w:t>
      </w:r>
      <w:r>
        <w:rPr>
          <w:rFonts w:cs="Times New Roman" w:ascii="Times New Roman" w:hAnsi="Times New Roman"/>
          <w:bCs/>
          <w:sz w:val="28"/>
          <w:szCs w:val="28"/>
        </w:rPr>
        <w:t xml:space="preserve">   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Задачи Контрольно-счетной палаты Черемисиновского района Курской области на предстоящий период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25 год приоритетами деятельности Контрольно-счетной палаты Черемисиновского района Курской области остается выполнение задач и функций, возложенных на Контрольно-счетную палату федеральным, региональным, муниципальным законодательством, включая осуществление внешнего муниципального финансового контроля за законностью, результативностью использования бюджетных средств на всех этапах бюджетного процесса, подготовка предложений и рекомендаций по совершенствованию нормативных правовых актов бюджетного законодательства, в том числе применительно к вопросам формирования и реализации муниципальных программ Черемисиновского района Курской области.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нтрольно-счетная палата Черемисиновского района Курской области в 2025 году продолжит взаимодействие с Контрольно-счетной палатой Курской области, которое направлено на укрепление системы внешнего государственного (муниципального) финансового аудита (контроля), с правоохранительными органами Черемисиновского района Курской области в вопросах своевременного пресечения и предупреждения нарушений установленного порядка распоряжения бюджетными средствами и муниципальной собственностью. 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114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40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Times New Roman" w:hAnsi="Times New Roman" w:cs="Times New Roman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Название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Гипертекстовая ссылка"/>
    <w:qFormat/>
    <w:rPr>
      <w:b/>
      <w:bCs/>
      <w:color w:val="008000"/>
    </w:rPr>
  </w:style>
  <w:style w:type="character" w:styleId="Style19">
    <w:name w:val="Цветовое выделение"/>
    <w:qFormat/>
    <w:rPr>
      <w:b/>
      <w:bCs/>
      <w:color w:val="000080"/>
    </w:rPr>
  </w:style>
  <w:style w:type="character" w:styleId="Style20">
    <w:name w:val="Верхний колонтитул Знак"/>
    <w:basedOn w:val="Style13"/>
    <w:qFormat/>
    <w:rPr/>
  </w:style>
  <w:style w:type="character" w:styleId="Style21">
    <w:name w:val="Нижний колонтитул Знак"/>
    <w:basedOn w:val="Style13"/>
    <w:qFormat/>
    <w:rPr/>
  </w:style>
  <w:style w:type="character" w:styleId="11">
    <w:name w:val="Основной текст с отступом Знак1"/>
    <w:qFormat/>
    <w:rPr>
      <w:sz w:val="24"/>
      <w:szCs w:val="24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22">
    <w:name w:val="Обычный (веб) Знак"/>
    <w:qFormat/>
    <w:rPr>
      <w:rFonts w:ascii="Times New Roman" w:hAnsi="Times New Roman" w:cs="Times New Roman"/>
      <w:sz w:val="24"/>
      <w:szCs w:val="24"/>
    </w:rPr>
  </w:style>
  <w:style w:type="character" w:styleId="Style23">
    <w:name w:val="Акты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12">
    <w:name w:val="Обычный1"/>
    <w:qFormat/>
    <w:rPr/>
  </w:style>
  <w:style w:type="character" w:styleId="Style24">
    <w:name w:val="Красная строка Знак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6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22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autoSpaceDE w:val="fals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7">
    <w:name w:val="Обычный (веб)"/>
    <w:basedOn w:val="Normal"/>
    <w:qFormat/>
    <w:pPr/>
    <w:rPr>
      <w:rFonts w:ascii="Times New Roman" w:hAnsi="Times New Roman" w:cs="Times New Roman"/>
      <w:sz w:val="24"/>
      <w:szCs w:val="24"/>
      <w:lang w:val="en-US"/>
    </w:rPr>
  </w:style>
  <w:style w:type="paragraph" w:styleId="13">
    <w:name w:val="Знак1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8">
    <w:name w:val="Акты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WW">
    <w:name w:val="WW-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CharCharCharCharCharCharCharChar">
    <w:name w:val="Char Знак Char Знак Знак Знак Знак Знак Знак Знак Знак Знак Char Знак Char Знак Char Знак Знак Знак Знак Char Знак Знак Знак Char Знак Знак Char Знак"/>
    <w:basedOn w:val="Normal"/>
    <w:qFormat/>
    <w:pPr>
      <w:spacing w:lineRule="exact" w:line="240" w:before="0" w:after="160"/>
    </w:pPr>
    <w:rPr>
      <w:rFonts w:ascii="Arial" w:hAnsi="Arial" w:eastAsia="Times New Roman" w:cs="Arial"/>
      <w:sz w:val="20"/>
      <w:szCs w:val="20"/>
      <w:lang w:val="en-US"/>
    </w:rPr>
  </w:style>
  <w:style w:type="paragraph" w:styleId="BodyTextIndent21">
    <w:name w:val="Body Text Indent 21"/>
    <w:basedOn w:val="Normal"/>
    <w:qFormat/>
    <w:pPr>
      <w:widowControl w:val="false"/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14">
    <w:name w:val="Знак Знак Знак1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30">
    <w:name w:val="Название объекта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31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BodyText21">
    <w:name w:val="Body Text 21"/>
    <w:basedOn w:val="Normal"/>
    <w:qFormat/>
    <w:pPr>
      <w:snapToGrid w:val="false"/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32">
    <w:name w:val="Красная строка"/>
    <w:basedOn w:val="TextBody"/>
    <w:qFormat/>
    <w:pPr>
      <w:widowControl/>
      <w:autoSpaceDE w:val="true"/>
      <w:spacing w:lineRule="auto" w:line="276" w:before="0" w:after="200"/>
      <w:ind w:firstLine="360"/>
    </w:pPr>
    <w:rPr/>
  </w:style>
  <w:style w:type="paragraph" w:styleId="221">
    <w:name w:val="Основной текст 2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0"/>
      <w:szCs w:val="20"/>
      <w:lang w:eastAsia="zh-CN"/>
    </w:rPr>
  </w:style>
  <w:style w:type="paragraph" w:styleId="Style33">
    <w:name w:val="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1T13:44:00Z</dcterms:created>
  <dc:creator>Sergey</dc:creator>
  <dc:description/>
  <cp:keywords/>
  <dc:language>en-US</dc:language>
  <cp:lastModifiedBy>PS</cp:lastModifiedBy>
  <cp:lastPrinted>2024-02-05T16:27:00Z</cp:lastPrinted>
  <dcterms:modified xsi:type="dcterms:W3CDTF">2025-02-24T07:36:00Z</dcterms:modified>
  <cp:revision>24</cp:revision>
  <dc:subject/>
  <dc:title>Утвержден</dc:title>
</cp:coreProperties>
</file>