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9.2023 №10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ыдвижении кандидатур для из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«Глава Черемисиновского района Курской области» Устава муниципального района «Черемисиновский район» Курской области и на основании решения конкурсной комиссии по проведению конкурса по отбору кандидатур на должность Главы Черемисиновского района Курской области от 15 сентября 2023 года №5 Представительное Собрание Черемисиновского района Курской области 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бюллетень для тайного голосования по вопросу избрания Главы Черемисиновского района Курской области кандида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гнатова Михаила Никола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енкова Сергея Алексе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И.И. Вор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cp:lastPrinted>2018-09-20T13:05:00Z</cp:lastPrinted>
  <dcterms:modified xsi:type="dcterms:W3CDTF">2023-09-18T10:22:00Z</dcterms:modified>
  <cp:revision>13</cp:revision>
  <dc:subject/>
  <dc:title/>
</cp:coreProperties>
</file>