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18.09.2023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мандат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пятого созыва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района «Черемисиновский район» Курской области, Регламентом работы Представи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, Положением о постоянных комиссиях Представи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 и на основании личных заявлений депутатов Представительн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мандатную комиссию Представи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 четвертого созыв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епутат по одномандатному избирательному округу №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денская Ольга Никола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епутат по одномандатному избирательному округу №10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калова Оксана Иванов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епутат по одномандатному избирательному округу №4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хайлова Людмила Анатольев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на официальном сайте муниципального района «Черемисиновский район»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snapToGrid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10:00Z</dcterms:created>
  <dc:creator>Пётр</dc:creator>
  <dc:description/>
  <cp:keywords/>
  <dc:language>en-US</dc:language>
  <cp:lastModifiedBy>Name</cp:lastModifiedBy>
  <dcterms:modified xsi:type="dcterms:W3CDTF">2023-09-18T10:15:00Z</dcterms:modified>
  <cp:revision>34</cp:revision>
  <dc:subject/>
  <dc:title>проект</dc:title>
</cp:coreProperties>
</file>