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16"/>
        </w:rPr>
      </w:pPr>
      <w:r>
        <w:rPr>
          <w:b/>
          <w:color w:val="000000"/>
          <w:spacing w:val="6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 2021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39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 датах начала и окончания периода выдвижения, а также сбора подписей в поддержку выдвижения кандидатов на дополнительных выборах депутатов Собрания депутатов </w:t>
      </w:r>
      <w:r>
        <w:rPr>
          <w:b/>
          <w:sz w:val="28"/>
          <w:szCs w:val="28"/>
        </w:rPr>
        <w:t xml:space="preserve">Ниженского сельсовета Черемисиновского района Курской области шестого созыва </w:t>
      </w:r>
      <w:r>
        <w:rPr>
          <w:b/>
          <w:bCs/>
          <w:sz w:val="28"/>
          <w:szCs w:val="28"/>
        </w:rPr>
        <w:t>и сроках представления документов, необходимых для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В связи с назначением Собранием депутатов Ниженского сельсовета Черемисиновского района Курской области на 19 сентября 2021 года  дополнительных выборов депутатов Собрания депутатов Ниженского сельсовета Черемисиновского района Курской области шестого созыва, </w:t>
      </w:r>
      <w:r>
        <w:rPr>
          <w:szCs w:val="28"/>
        </w:rPr>
        <w:t xml:space="preserve">руководствуясь статьями 24, 26, частью 8 статьи 33, частью 10 статьи 38 Закона Курской области «Кодекс Курской области о выборах и референдумах»,   территориальная избирательная комиссия Черемисиновского район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начала периода выдвижения, а также сбора подписей в поддержку выдвижения кандидатов на дополнительных выборах депутатов Собрания депутатов Ниженского сельсовета Черемисиновского района Курской области шестого созыва -  </w:t>
      </w:r>
      <w:r>
        <w:rPr>
          <w:b/>
          <w:sz w:val="28"/>
          <w:szCs w:val="28"/>
        </w:rPr>
        <w:t>24 июня 2021 года</w:t>
      </w:r>
      <w:r>
        <w:rPr>
          <w:sz w:val="28"/>
          <w:szCs w:val="28"/>
        </w:rPr>
        <w:t>, дату окончания периода 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сбора подписей – </w:t>
      </w:r>
      <w:r>
        <w:rPr>
          <w:b/>
          <w:sz w:val="28"/>
          <w:szCs w:val="28"/>
        </w:rPr>
        <w:t>до 18.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 июля 2021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 xml:space="preserve">2. Определить срок представления документов, необходимых для регистрации кандидатов на </w:t>
      </w:r>
      <w:r>
        <w:rPr/>
        <w:t>дополнительных</w:t>
      </w:r>
      <w:r>
        <w:rPr>
          <w:szCs w:val="28"/>
        </w:rPr>
        <w:t xml:space="preserve"> выборах депутатов Собрания депутатов Ниженского сельсовета Черемисиновского района Курской области шестого</w:t>
      </w:r>
      <w:r>
        <w:rPr/>
        <w:t xml:space="preserve"> </w:t>
      </w:r>
      <w:r>
        <w:rPr>
          <w:szCs w:val="28"/>
        </w:rPr>
        <w:t xml:space="preserve">созыва  – </w:t>
      </w:r>
      <w:r>
        <w:rPr>
          <w:b/>
          <w:szCs w:val="28"/>
        </w:rPr>
        <w:t>до 18.00 часов 14 июля 2021 го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Слово народ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417"/>
      </w:tblGrid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зеров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ала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7:00Z</dcterms:created>
  <dc:creator>user05</dc:creator>
  <dc:description/>
  <cp:keywords/>
  <dc:language>en-US</dc:language>
  <cp:lastModifiedBy>cheradm</cp:lastModifiedBy>
  <cp:lastPrinted>2021-06-18T15:28:00Z</cp:lastPrinted>
  <dcterms:modified xsi:type="dcterms:W3CDTF">2021-06-18T12:28:00Z</dcterms:modified>
  <cp:revision>37</cp:revision>
  <dc:subject/>
  <dc:title>БЛАНК </dc:title>
</cp:coreProperties>
</file>