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34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Черемиси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Календарном плане мероприятий по подготовке и прове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выборов депута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ного Собрания Черемисиновского района Курской области четвер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дномандатному избирательному округу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На основании статьи 23 Закона Курской области «Кодекс Курской области о выборах и референдумах» </w:t>
      </w:r>
      <w:r>
        <w:rPr>
          <w:sz w:val="28"/>
          <w:szCs w:val="28"/>
        </w:rPr>
        <w:t>территориальная и</w:t>
      </w:r>
      <w:r>
        <w:rPr>
          <w:color w:val="000000"/>
          <w:sz w:val="28"/>
          <w:szCs w:val="28"/>
        </w:rPr>
        <w:t>збирательная комиссия Черемисиновского района Курской области</w:t>
      </w:r>
      <w:r>
        <w:rPr>
          <w:sz w:val="28"/>
          <w:szCs w:val="28"/>
        </w:rPr>
        <w:t xml:space="preserve"> Р Е Ш И Л 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Календарный план мероприятий по подготовке и проведению дополнительных выборов депутата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ьного Собрания Черемисиновского района Кур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9 (прилагается)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76"/>
        <w:ind w:firstLine="709"/>
        <w:rPr/>
      </w:pPr>
      <w:r>
        <w:rPr>
          <w:szCs w:val="28"/>
        </w:rPr>
        <w:t>2. Разместить настоящее решение в сети «Интернет» на официальном сайте муниципального образования «Черемисиновский район» в разделе «</w:t>
      </w:r>
      <w:r>
        <w:rPr>
          <w:bCs/>
          <w:szCs w:val="28"/>
          <w:shd w:fill="FFFFFF" w:val="clear"/>
        </w:rPr>
        <w:t>Администрация муниципального образования»</w:t>
      </w:r>
      <w:r>
        <w:rPr>
          <w:szCs w:val="28"/>
        </w:rPr>
        <w:t xml:space="preserve"> подраздел «Территориальная избирательная комиссия  Черемисиновского района информиру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417"/>
      </w:tblGrid>
      <w:tr>
        <w:trPr/>
        <w:tc>
          <w:tcPr>
            <w:tcW w:w="7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Озеров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Малах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</w:r>
    </w:p>
    <w:p>
      <w:pPr>
        <w:pStyle w:val="Heading2"/>
        <w:ind w:left="921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Черемисиновского района Курской области</w:t>
      </w:r>
    </w:p>
    <w:p>
      <w:pPr>
        <w:pStyle w:val="Header"/>
        <w:tabs>
          <w:tab w:val="clear" w:pos="708"/>
        </w:tabs>
        <w:ind w:left="9214" w:hanging="0"/>
        <w:jc w:val="center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(решение от 21.06.2021 года №9/34-5)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</w:t>
      </w:r>
      <w:r>
        <w:rPr>
          <w:b/>
          <w:sz w:val="28"/>
          <w:szCs w:val="28"/>
        </w:rPr>
        <w:t xml:space="preserve">дополнительных выборов депутата </w:t>
      </w:r>
      <w:r>
        <w:rPr>
          <w:b/>
          <w:bCs/>
          <w:sz w:val="28"/>
          <w:szCs w:val="28"/>
        </w:rPr>
        <w:t>Представительного Собрания Черемисиновского района Курской области четвертого созыва</w:t>
      </w:r>
      <w:r>
        <w:rPr>
          <w:b/>
          <w:sz w:val="28"/>
          <w:szCs w:val="28"/>
        </w:rPr>
        <w:t xml:space="preserve"> по одномандатному избирательному округу № 9</w:t>
      </w:r>
    </w:p>
    <w:p>
      <w:pPr>
        <w:pStyle w:val="Heading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right"/>
        <w:rPr/>
      </w:pPr>
      <w:r>
        <w:rPr/>
        <w:t>Дни голосования – 17-19 сентября 2021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09"/>
        <w:gridCol w:w="4482"/>
        <w:gridCol w:w="3252"/>
      </w:tblGrid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iianoaieou"/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iianoaieou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значение (дополнительных) выборов депутатов представительных органов муниципальных образовани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ранее чем за 90 дней и не позднее чем за 80 дней до дня голосования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2"/>
              <w:jc w:val="center"/>
              <w:rPr/>
            </w:pPr>
            <w:r>
              <w:rPr>
                <w:b/>
              </w:rPr>
              <w:t>не ранее 20 июня и не позднее 30 июня 2021 года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часть 7 статьи 12 Кодекса)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ьные органы муниципальных образований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шения о назначении выборов в средствах массовой информац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принят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5 июл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е органы муниципальных образований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ИЗБИРАТЕЛЬНЫЕ УЧАСТКИ. СПИСКИ ИЗБИРАТЕЛЕЙ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ложение полномочий окружных избирательных комиссий на избирательную комиссию муниципального образования, территориальную избирательную комиссию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8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30 июн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ти 1, 3 статьи 2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4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9 августа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6 статьи 2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муниципального образован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в других местах временного пребывания)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3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 августа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2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в том числе с использованием ГАС «Выборы», отдельно по каждому избирательному участк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7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рриториальные избирательные комиссии </w:t>
            </w:r>
            <w:r>
              <w:rPr>
                <w:b/>
                <w:color w:val="FF0000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8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а избирателей для ознакомления избирателей и дополнительного уточн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14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2"/>
              </w:rPr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18 часов 18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секретарь участковой избиратель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"/>
        <w:gridCol w:w="6009"/>
        <w:gridCol w:w="4482"/>
        <w:gridCol w:w="3252"/>
      </w:tblGrid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в региональных государственных периодических печатных изданиях списка политических партий, их соответствующих региональных отделений, имеющих право в соответствии с Федеральным законом «О политических партиях», принимать участие в выборах в качестве избирательных объединений по состоянию на день официального опубликования решения о назначении выборов, размещение его на своем официальном сайте в информационно-телекоммуникационной сети «Интернет», а также направление этого списка в территориальные избирательные комиссии, избирательные комиссии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через три дня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8 июл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3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юстиции Российской Федерации по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кандидатов </w:t>
            </w:r>
            <w:r>
              <w:rPr>
                <w:rFonts w:cs="Times New Roman" w:ascii="Times New Roman" w:hAnsi="Times New Roman"/>
                <w:sz w:val="24"/>
              </w:rPr>
              <w:t>в депутаты представительных органов муниципальных образований в порядке самовыдвиж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20 дней со дня, следующего за днем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обладающие пассивным избирательным правом 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ого подтверждения о получении документов, уведомляющих выдвижение кандидата в порядке самовыдвижения по соответствующему одномандатному (многомандатному) избирательному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редставления документов о выдвижении кандидат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избирательными объединениями кандидатов </w:t>
            </w:r>
            <w:r>
              <w:rPr>
                <w:rFonts w:cs="Times New Roman" w:ascii="Times New Roman" w:hAnsi="Times New Roman"/>
                <w:sz w:val="24"/>
              </w:rPr>
              <w:t>в депутаты представительных органов муниципальных образований по одномандатным (многомандатным) избирательным округа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20 дней со дня, следующего за днем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винутых избирательными объединениями, иных документов для завер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20 дней после официального опубликования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33 Кодекса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избирательных объединений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полномоченному представителю избирательного объединения письменного подтверждения о получении документов для заверения списка кандидатов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замедлительно после представления документов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 представленных избирательными объединениями, выдача заверенных копий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бо мотивированного отказа в заверении списков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трех дней с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я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1 статьи 35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ля проверки достоверности сведений о кандидатах в соответствующие органы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оступления документ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дписей в поддержку выдвижения кандидат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дня, следующего за днем уведомления комиссии о выдвижении кандидата, списка кандидатов по одномандатным (многомандатным) избирательным округ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3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 для регистрации в территориальную избирательную комиссию, избирательную комиссию муниципального образ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часов по московскому времени дня, следующего за днем окончания периода выдвижения и сбора под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38 Код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андидаты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неполноте сведений или несоблюдении требований закона к оформлению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Не позднее чем за 3 дня до дня заседания соответствующей избирательной комиссии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соответствующую избирательную комиссию уточнений и дополнений в документы, содержащие сведения о кандидате, и иные документы (за исключением подписных листов с подписями избир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за 1 день до дня заседания соответствующе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39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а, либо об отказе в регистрац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10 дней со дня представления документов, необходимых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4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дача копий решений комиссии об отказе в регистрации кандидата, с изложением оснований отказа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одних суток с момента принятия решения об отказе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9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МИ для опубликования сведений о зарегистрированных кандидата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двух суток после регистрации кандидата, списка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3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зыв кандидата, списка кандидатов избирательным объединением, принявшим решение о выдвижении кандидата, списка кандидатов по одномандатным (многомандатным) избирательным округа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11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7 и часть 28 статьи 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  <w:sz w:val="24"/>
              </w:rPr>
              <w:t>, принявший решение о выдвижении кандидата, списка кандидатов по одномандатным (многомандатным) избиратель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которых кандидатов из выдвинутого избирательным объединением списка кандид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8 статьи 39 Кодекса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  <w:sz w:val="24"/>
              </w:rPr>
              <w:t>, принявший решение о выдвижении списка кандидатов по одномандатным (многомандатным) избиратель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ие кандидатом своей кандид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составе списка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порядке самовы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нуждающим обстоятель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 26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5 дней д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1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 день д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5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СТАТУС КАНДИДАТОВ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зарегистрированным кандидатом в соответствующую избирательную комиссию заверенной копии приказа (распоряжения) об освобождении от выполнения служебных обязанностей на время участия в выборах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через 5 дней со дн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41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веренных лиц кандидато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 выдв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кандид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5 дней со дня поступления письменного заявления кандидата и заявления гражданина о согласии быть доверенны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 дня выдвижения кандидатов и</w:t>
            </w:r>
          </w:p>
          <w:p>
            <w:pPr>
              <w:pStyle w:val="22"/>
              <w:jc w:val="center"/>
              <w:rPr/>
            </w:pPr>
            <w:r>
              <w:rPr>
                <w:b/>
                <w:szCs w:val="22"/>
              </w:rPr>
              <w:t>до ноля часов 17 сентября 2021 года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50 Ко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ечня муниципальных организаций телерадиовещания и муниципальных периодических печатных изданий в соответствующую избирательную комиссию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6 статьи 4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еречня муниципальных организаций телерадиовещания и муниципальных периодических печатных издани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4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ие организациями телерадиовещания, редакциями периодических печатных изданий и сетевых изданий сведений о размере (в валюте РФ)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, избирательную комиссию муниципального образования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 по размещению агитационных материалов в сетевом издан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2"/>
              <w:jc w:val="center"/>
              <w:rPr/>
            </w:pPr>
            <w:r>
              <w:rPr/>
              <w:t>(часть 6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размере (в валюте РФ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, избирательную комиссию муниципального образования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6 статьи 50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67-ФЗ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бесплатной и платной печатной площади, бесплатного и платного эфирного времен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2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7 августа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и часть 3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графиков предоставления зарегистрированным кандидатам, избирательным объединениям, зарегистрировавших списки кандидатов, бесплатного и платного эфирного времени для проведения предвыборной аг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оведения жеребье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 xml:space="preserve">Начинается за 28 дней до дня голосования </w:t>
            </w:r>
            <w:r>
              <w:rPr>
                <w:bCs/>
              </w:rPr>
              <w:t>и прекращается в ноль часов по местному времени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21 августа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0.00 часов 17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5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 и сетевые изда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организациям телерадиовещания об отказе от использования эфирного времен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2 дня до выхода в эфир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редакциям периодических печатных изданий об отказе от использования печатной площад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5 дней до опубликования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опубликования результатов опросов общественного мнения, прогнозов результатов выборов и иных исследований, связанных с выборами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до дня голос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 по 19 сентября 2021 года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47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збирательными объединениями, выдвинувшими кандидатов, список кандид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дномандатным (многомандатным) избирательным округам, предвыбор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8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4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,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начала распрост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3 статьи 54 Федерального закона № 67-ФЗ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, избирательную комиссию муниципального образования организациями, осуществляющими выпуск средств массовой информации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9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 и редакции сетев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9 августа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7 статьи 54 Федерального закона № 67-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 предложению территориальных избирательных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3 дней со дня их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5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помещ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стендах в помещении соответствующей избирательной комиссии информации о зарегистрированных кандидатах, избирательных объединения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6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 Финансирование выборов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, связанных с подготовкой и проведением (дополнительных) выборов депутатов представительных органов муниципальных образований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соответствующей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5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участковых избирательных комиссий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3 сентября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письменно соответствующую избирательную комиссию об указанных обстоятель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борах органов местного самоуправления сельских поселений создание избирательного фонда кандидата возможно без открытия специального избирательного счета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исьменного уведомления комиссии о вы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инансовых отч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финансового от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финансового отчет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едставлении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9 статьи 6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пий финансовых отчетов кандидатов в СМИ для опублик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чем через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6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частковыми избирательными комиссиями в соответствующие территориальные избирательные комиссии, избирательные комиссии муниципального образования финансовых отчетов о поступлении и расходовании средств, выделенных на подготовку вы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10 дней после официального опубликования итог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соответствующей избирательной комиссией финансового отчета о поступлении и расходовании средств местного бюджета, выделенных на подготовку и проведение выборов, а также сводный финансовый отчет о поступлении и расходовании средств избирательных фондов кандид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5 дней со дня официального опубликования итогов выб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09"/>
        <w:gridCol w:w="4482"/>
        <w:gridCol w:w="3252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, текста и числа избирательных бюллетеней, а также порядка осуществления контроля за их изготовление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 позднее 29 августа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готовление избирательных бюллетене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Дата определяется решением территориальных избирательных комиссий, избирательных комиссий муниципальных образований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осрочного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территориальной избирательной комиссии, избирательной комисс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ещении участковой избирательной комиссии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- 4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 по 14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за 3 дня до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5 сентября до 16.00 часов 18 сентября 202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7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 день д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15 сентября 202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7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8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:00 часов до 20: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 18, 19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7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общих результатов выборов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7 дней после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27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1 статьи 9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общих данных о результатах выборов в районную (городскую) газет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его от обязанностей, несовместимых со статусом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В пятидневный срок со дня извещения кандидата об избр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72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ранный депутат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(дополнительных) выборов депутатов представительного органа муниципального образования, включая данные о количестве голосов, полученных каждым из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2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9 ок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3 статьи 74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сле официального опубликования общих результатов выборов и представления избранным кандидатом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(часть 12 статьи 92 Кодекс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данных, содержащихся в протоколах участковых избирательных комиссий, сформированных на территории муниципального образ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позднее двух месяцев со дня голосования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не позднее 19 ноября 2021 года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часть 4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 CYR" w:hAnsi="Times New Roman CYR" w:cs="Times New Roman CYR"/>
      <w:sz w:val="28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Рабочи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5:00Z</dcterms:created>
  <dc:creator>Мальцев</dc:creator>
  <dc:description/>
  <cp:keywords/>
  <dc:language>en-US</dc:language>
  <cp:lastModifiedBy>cheradm</cp:lastModifiedBy>
  <cp:lastPrinted>2018-06-13T16:03:00Z</cp:lastPrinted>
  <dcterms:modified xsi:type="dcterms:W3CDTF">2021-06-23T10:56:00Z</dcterms:modified>
  <cp:revision>11</cp:revision>
  <dc:subject/>
  <dc:title>УТВЕРЖДЕН</dc:title>
</cp:coreProperties>
</file>