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Черемисиновский район - Выборы депутатов Собрания депутатов Краснополянского сельсовета Черемисиновского района Курской области третьего созыва, 13 сентября 2020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Краснополянский общетерриториальный десятимандатный избирательный округ №1</w:t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84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АВИНА АННА СЕРГЕЕВНА, дата рождения - 27 июня 1987 года, уровень образования - среднее профессиональное, сведения о профессиональном образовании - ОГУЧ СП Советский педагогический колледж, 2007 г., основное место работы или службы, занимаемая должность, род занятий - Краснополянская сельская библиотека - филиал МКУК "Черемисиновская Межпоселенческая библиотека имени В.М. Клыкова", заведующая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Хмел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ЕНКОВ АЛЕКСАНДР МИХАЙЛОВИЧ, дата рождения - 12 мая 1963 года, основное место работы или службы, занимаемая должность, род занятий - ООО "Старосавинское", водитель, место жительства - Курская область, Черемисиновский район, село Старые Сав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ДАСТЫХ СЕРГЕЙ СЕМЕНОВИЧ, дата рождения - 7 мая 1958 года, основное место работы или службы, занимаемая должность, род занятий - пенсионер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ПАЕВА НАТАЛЬЯ ВИТАЛЬЕВНА, дата рождения - 22 октября 1973 года, уровень образования - среднее профессиональное, сведения о профессиональном образовании - Ростовское-на -Дону кооперативное профессионально-техническое училище, 1991 г., основное место работы или службы, занимаемая должность, род занятий - МКОУ "Краснополянская средняя общеобразовательная школа имени дважды Героя Советского Союза генерал-полковника А.И. Родимцева", техслужащая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Хмел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А АЛЬБИНА ВАСИЛЬЕВНА, дата рождения - 23 марта 1954 года, уровень образования - среднее профессиональное, сведения о профессиональном образовании - Льговское медицинское училище, 1974 г., основное место работы или службы, занимаемая должность, род занятий - ОБУЗ "Черемисиновская центральная районная больница", акушерка Ефремовского медпункта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Ефрем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РНЕВ ВЛАДИМИР ВАСИЛЬЕВИЧ, дата рождения - 11 июня 1971 года, основное место работы или службы, занимаемая должность, род занятий - индивидуальный предприниматель, место жительства - Курская область, Черемисиновский район, деревня Карас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ЦОВ МАКСИМ ЕГОРОВИЧ, дата рождения - 11 февраля 1990 года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79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ЁВ СЕРГЕЙ ЮРЬЕВИЧ, дата рождения - 2 декабря 1992 года, основное место работы или службы, занимаемая должность, род занятий - ООО "Комплект", слесарь-ремонтник гальванического участка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1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 ВЯЧЕСЛАВ СЕРГЕЕВИЧ, дата рождения - 28 мая 1986 года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1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А ЕЛЕНА ГЕННАДЬЕВНА, дата рождения - 1 апреля 1968 года, уровень образования - среднее профессиональное, сведения о профессиональном образовании - Льговское медицинское училище, 1987 г., основное место работы или службы, занимаемая должность, род занятий - ОБУЗ "Черемисиновская центральная районная больница", заведующая Новосавинским медицинским пунктом - фельдшер, место жительства - Курская область, Черемисиновский район, деревня Карас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РОВА ИРИНА НИКОЛАЕВНА, дата рождения - 22 марта 1972 года, уровень образования - среднее профессиональное, сведения о профессиональном образовании - Щигровское среднее профессионально-техническое училище, 1990 г., основное место работы или службы, занимаемая должность, род занятий - СХПК им. Гагарина, заведующая МТФ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Ив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АЛЕКСАНДР ИГОРЕВИЧ, дата рождения - 22 апреля 2002 года, основное место работы или службы, занимаемая должность, род занятий - временно неработающий, место жительства - Курская область, Октябрьский район, деревня Митроф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1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ОВА ЕЛЕНА ВЯЧЕСЛАВОВНА, дата рождения - 21 ноября 1964 года, уровень образования - высшее, сведения о профессиональном образовании - Курский сельскохозяйственный институт им. проф. И. И. Иванова, 1988 г., основное место работы или службы, занимаемая должность, род занятий - ООО "Старосавинское", бухгалтер, место жительства - Курская область, Черемисиновский район, деревня Ис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ХТИНА НАТАЛЬЯ МИХАЙЛОВНА, дата рождения - 23 октября 1983 года, основное место работы или службы, занимаемая должность, род занятий - временно неработающая, место жительства - Курская область, город Щ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79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ХАЛЕВ МАКСИМ СЕРГЕЕВИЧ, дата рождения - 27 января 1998 года, основное место работы или службы, занимаемая должность, род занятий - АО "Газпром газораспределение Курск", слесарь по эксплуатации и ремонту газового оборудования 4 разряда службы газорегуляторных пунктов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1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НАТАЛЬЯ НИКОЛАЕВНА, дата рождения - 4 января 1961 года, основное место работы или службы, занимаемая должность, род занятий - АО "Почта России" Щигровский почтамт УФПС Курской области, начальник ОПС Черемисиново -1, депутат Собрания депутатов Краснополян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Красная Пол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Черемисиновский район - Выборы депутатов Собрания депутатов Михайловского сельсовета Черемисиновского района Курской области третьего созыва, 13 сентября 2020 года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Михайловский общетерриториальный десятимандатный избирательный округ №1</w:t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84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НАТАЛЬЯ ИВАНОВНА, дата рождения - 24 июня 1969 года, уровень образования - среднее профессиональное, сведения о профессиональном образовании - Курский монтажный техникум, 1988 г., основное место работы или службы, занимаемая должность, род занятий - индивидуальный предприниматель, место жительства - Курская область, город Щ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ЁВ СЕРГЕЙ ЮРЬЕВИЧ, дата рождения - 2 декабря 1992 года, основное место работы или службы, занимаемая должность, род занятий - ООО "Комплект", слесарь-ремонтник гальванического участка, место жительства - Курская область, город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1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ЕННИКОВ ЮРИЙ АЛЕКСЕЕВИЧ, дата рождения - 28 августа 1961 года, уровень образования - среднее профессиональное, сведения о профессиональном образовании - Барнаульская специализированная средняя школа подготовки начальствующего состава, 1987 г., основное место работы или службы, занимаемая должность, род занятий - Филиал ПАО "Газпром" центральное межрегиональное управление охраны ПАО "Газпром" Московской области, охранник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Ду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ДЫКИНА ЛЮБОВЬ ВАСИЛЬЕВНА, дата рождения - 28 июня 1963 года, основное место работы или службы, занимаемая должность, род занятий - МКУК "Липовский СДК", директор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Приле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ЕНСКАЯ НАТАЛЬЯ ВИТАЛЬЕВНА, дата рождения - 4 мая 1975 года, уровень образования - среднее профессиональное, сведения о профессиональном образовании - ОГОУ СПО Курский колледж культуры, 2010 г., основное место работы или службы, занимаемая должность, род занятий - МКУК "Толстоколодезский СДК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директор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Толстый Колоде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ВА ГАЛИНА ВАЛЕНТИНОВНА, дата рождения - 23 июня 1967 года, уровень образования - среднее профессиональное, сведения о профессиональном образовании - Курский сельхозтехникум, 1987 г., основное место работы или службы, занимаемая должность, род занятий - ОКУ "Черемисиновский центр для несовершеннолетних", главный бухгалтер, место жительства - Курская область, Черемисиновский район, село Толстый Колоде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ВА ТАТЬЯНА ИВАНОВНА, дата рождения - 8 июня 1988 года, уровень образования - среднее профессиональное, сведения о профессиональном образовании - ОГОУ НПО Профессиональное училище №33, 2008 г., основное место работы или службы, занимаемая должность, род занятий - ОПС Теплое АО "Почта России" Щигровский почтамт, почтальон 3 класса, место жительства - Курская область, Черемисиновский район, деревня Приле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СЕРГЕЙ ГЕННАДЬЕВИЧ, дата рождения - 10 апреля 1968 года, уровень образования - среднее профессиональное, сведения о профессиональном образовании - Курское среднее профтехучилище №27, 1985 г., основное место работы или службы, занимаемая должность, род занятий - ООО "Колос", водитель, место жительства - Курская область, Черемисиновский район, деревня Ду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ИХАИЛ ИВАНОВИЧ, дата рождения - 7 ноября 1981 года, уровень образования - высшее, сведения о профессиональном образовании - НОУ ВПО "Региональный открытый социальный институт", 2011 г., основное место работы или службы, занимаемая должность, род занятий - ООО "Стандарт", специалист по ОТ и ТБ, место жительства - Курская область, город Щ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ОВА ИРИНА ВЛАДИМИРОВНА, дата рождения - 19 сентября 1964 года, уровень образования - среднее профессиональное, сведения о профессиональном образовании - г. Донецк техническое училище №10, 1983 г., основное место работы или службы, занимаемая должность, род занятий - Михайловский филиал МКДОУ "Черемисиновский детский сад комбинированного вида "Солнышко", повар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Ду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ОВА ГАЛИНА ПЕТРОВНА, дата рождения - 13 февраля 1970 года, уровень образования - среднее профессиональное, сведения о профессиональном образовании - Курское педагогическое училище, 1989 г., основное место работы или службы, занимаемая должность, род занятий - МКОУ "Михайловская средняя общеобразовательная школа имени Героя Советского Союза В.Ф. Нестерова", учитель начальных классов, место жительства - Курская область, Черемисиновский район, деревня Ду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МЕЛЕВСКАЯ ТАТЬЯНА НИКОЛАЕВНА, дата рождения - 24 декабря 1972 года, уровень образования - среднее профессиональное, сведения о профессиональном образовании - Щигровское медицинское училище, 1991 г., основное место работы или службы, занимаемая должность, род занятий - ОБУЗ "Черемисиновская центральная районная больница", медсестра Липовского ФАП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Теп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3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ИПКОВА ТАТЬЯНА АЛЕКСЕЕВНА, дата рождения - 15 декабря 1960 года, основное место работы или службы, занимаемая должность, род занятий - АО "Новая жизнь", заместитель главного бухгалтер, депутат Собрания депутатов Михайл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 НИКОЛАЙ АЛЕКСЕЕВИЧ, дата рождения - 20 ноября 1959 года, основное место работы или службы, занимаемая должность, род занятий - ООО "Газпром трансгаз Москва" служба по эксплуатации газораспределительных станций, оператор газораспределительной станции 5 разряда, место жительства - Курская область, Черемисиновский район, деревня Дур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Черемисиновский район - Выборы депутатов Собрания депутатов Русановского сельсовета Черемисиновского района Курской области                   третьего созыва, 13 сентября 2020 года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Русановский общетерриториальный семимандатный избирательный округ №1</w:t>
      </w:r>
    </w:p>
    <w:tbl>
      <w:tblPr>
        <w:tblW w:w="1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843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ЕНКОВ ВАЛЕРИЙ ПАВЛОВИЧ, дата рождения - 28 октября 1966 года, уровень образования - среднее профессиональное, сведения о профессиональном образовании - Щигровское среднее ПТУ №7, 1985 г., основное место работы или службы, занимаемая должность, род занятий - СХПК "Комсомолец", рабочий, место жительства - Курская область, Черемисиновский район, село Рус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АЛЛА ВЕНИАМИНОВНА, дата рождения - 14 июля 1969 года, уровень образования - среднее профессиональное, сведения о профессиональном образовании - Курское педагогическое училище, 1988 г., основное место работы или службы, занимаемая должность, род занятий - МКОУ "Русановская средняя общеобразовательная школа имени В.С. Шатохина", учитель начальных классов, место жительства - Курская область, Черемисиновский район, деревня Гром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ЁВ СЕРГЕЙ ЮРЬЕВИЧ, дата рождения - 2 декабря 1992 года, основное место работы или службы, занимаемая должность, род занятий - ООО "Комплект", слесарь-ремонтник гальванического участка, место жительства - Курская область, город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ЕШНИКОВА ЛАРИСА ВЯЧЕСЛАВОВНА, дата рождения - 1 января 1976 года, уровень образования - среднее профессиональное, сведения о профессиональном образовании - ПУ №39 г.Щигры Курской области, 1995 г., основное место работы или службы, занимаемая должность, род занятий - временно неработающая, место жительства - Курская область, город Щ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 МИХАИЛ ВЛАДИМИРОВИЧ, дата рождения - 10 сентября 1961 года, уровень образования - среднее профессиональное, сведения о профессиональном образовании - Курский сельхозтехникум, 1985 г., основное место работы или службы, занимаемая должность, род занятий - Никитский СК - филиал МКУК "Русановский СДК", заведующий, место жительства - Курская область, Черемисиновский район, деревня Ники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ЮРИЙ ИВАНОВИЧ, дата рождения - 25 июня 1968 года, уровень образования - высшее, сведения о профессиональном образовании - Курский сельскохозяйственный институт имени профессора И. И. Иванова, 1992 г., основное место работы или службы, занимаемая должность, род занятий - индивидуальный предприниматель, депутат Собрания депутатов Рус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Нижнеольх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ХТИНА АНАСТАСИЯ ЮРЬЕВНА, дата рождения - 22 октября 1990 года, уровень образования - среднее профессиональное, сведения о профессиональном образовании - ФГОУ СПО "Курский государственный политехнический колледж", 2010 г., основное место работы или службы, занимаемая должность, род занятий - ООО МКК "Пенсионная КВ Деньги", специалист по выдаче займов, место жительства - Курская область, город Щ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ИКОВА ИННА ЮРЬЕВНА, дата рождения - 30 января 1986 года, уровень образования - среднее профессиональное, сведения о профессиональном образовании - ОБОУ СПО "Курский колледж культуры", 2014 г., основное место работы или службы, занимаемая должность, род занятий - Нижнеольховатский СДК - филиал МКУК "Русановский СДК", художественный руководитель, место жительства - Курская область, Черемисиновский район, село Нижнеольх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ИРИНА МИХАЙЛОВНА, дата рождения - 22 декабря 1967 года, уровень образования - среднее профессиональное, сведения о профессиональном образовании - Кучеровский СХТ, 1986 г., основное место работы или службы, занимаемая должность, род занятий - Никитская сельская библиотека - филиал МКУК "Черемисиновская Межпоселенческая библиотека имени В.М. Клыкова", заведующая, депутат Собрания депутатов Рус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Ники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А МАРИНА ЮРЬЕВНА, дата рождения - 11 октября 1975 года, уровень образования - среднее профессиональное, сведения о профессиональном образовании - п.Тим Курской области профессиональное училище №37, 1991 г., основное место работы или службы, занимаемая должность, род занятий - ОПС Русаново АО "Почта России" Щигровский почтамт УФПС Курской области, начальник, депутат Собрания депутатов Рус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Рус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ОВА ВАЛЕНТИНА ВАЛЕНТИНОВНА, дата рождения - 6 июля 1966 года, основное место работы или службы, занимаемая должность, род занятий - Филиал "Черемисиновский свекловод" ООО "Курск-Агро", заведующая центральным складом, депутат Собрания депутатов Рус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Нижнеольх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А НАТАЛИЯ ВЛАДИМИРОВНА, дата рождения - 3 февраля 1972 года, уровень образования - высшее, сведения о профессиональном образовании - Курская государственная сельскохозяйственная академия имени профессора И. И. Иванова, 1997 г., основное место работы или службы, занимаемая должность, род занятий - временно неработающая, депутат Собрания депутатов Рус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Нижнеольх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Черемисиновский район - Выборы депутатов Собрания депутатов Стакановского сельсовета Черемисиновского района Курской области третьего созыва, 13 сентября 2020 года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Стакановский общетерриториальный семимандатный избирательный округ №1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4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АПОВ ВИКТОР АЛЕКСАНДРОВИЧ, дата рождения - 17 января 1958 года, основное место работы или службы, занимаемая должность, род занятий - пенсионер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1-е Буты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4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ХИН СЕРГЕЙ ЕВГЕНЬЕВИЧ, дата рождения - 24 ноября 1967 года, основное место работы или службы, занимаемая должность, род занятий - временно неработающий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Стак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 ВЛАДИМИР АЛЕКСАНДРОВИЧ, дата рождения - 15 января 1977 года, уровень образования - среднее профессиональное, сведения о профессиональном образовании - Курский колледж культуры, 2000 г., основное место работы или службы, занимаемая должность, род занятий - МКУК "Исаковский СДК", художественный руководитель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И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УГИН ЮРИЙ ВИКТОРОВИЧ, дата рождения - 2 августа 1958 года, основное место работы или службы, занимаемая должность, род занятий - пенсионер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Ос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ЁВ СЕРГЕЙ ЮРЬЕВИЧ, дата рождения - 2 декабря 1992 года, основное место работы или службы, занимаемая должность, род занятий - ООО "Комплект", слесарь-ремонтник гальванического участка, место жительства - Курская область, город 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2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КОВА ГАЛИНА НИКОЛАЕВНА, дата рождения - 23 декабря 1973 года, сведения о профессиональном образовании - Курский учебно-производственный комбинат, 1991 г., основное место работы или службы, занимаемая должность, род занятий - ОПС Стаканово АО "Почта России" Щигровский почтамт УФПС Курской области, начальник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Ос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ЛИНА ЕЛЕНА ЮРЬЕВНА, дата рождения - 28 мая 1990 года, уровень образования - среднее профессиональное, сведения о профессиональном образовании - ОБПОУ "Курский колледж культуры", 2017 г., основное место работы или службы, занимаемая должность, род занятий - МКУК "Стакановский СДК", директор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Рынд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 АНАТОЛИЙ ВЛАДИМИРОВИЧ, дата рождения - 4 января 1957 года, уровень образования - высшее, сведения о профессиональном образовании - Курский политехнический институт, 1988 г., основное место работы или службы, занимаемая должность, род занятий - КФХ Писарев А.В., глава, место жительства - Курская область, город Ку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1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ВА ЗОЯ ВЛАДИМИРОВНА, дата рождения - 18 августа 1970 года, уровень образования - среднее профессиональное, сведения о профессиональном образовании - Курский СХТ, 1989 г., основное место работы или службы, занимаемая должность, род занятий - МКОУ "Стакановская средняя общеобразовательная школа имени лейтенанта А.С. Сергеева", помощник повара школьной столовой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деревня Баранцевские Выс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НСКАЯ ИРИНА ЛЕОНИДОВНА, дата рождения - 23 мая 1952 года, уровень образования - среднее профессиональное, сведения о профессиональном образовании - Харьковский учетно-кредитный техникум Госбанка СССР, 1973 г., основное место работы или службы, занимаемая должность, род занятий - пенсионер, место жительства - Курская область, город Щ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ВА ЕЛЕНА НИКОЛАЕВНА, дата рождения - 22 ноября 1979 года, уровень образования - среднее профессиональное, сведения о профессиональном образовании - АНО негосударственное среднее специальное учебное заведение "Региональный открытый социальный техникум", 2006 г., основное место работы или службы, занимаемая должность, род занятий - ОБУЗ "Щигровская ЦРБ", бухгалтер, место жительства - Курская область, Щигровский район, слобода Пригоро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80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ЕНЕВ АЛЕКСАНДР ИВАНОВИЧ, дата рождения - 9 мая 1952 года, уровень образования - среднее профессиональное, сведения о профессиональном образовании - Курское культурно-просветительское училище, 1986 г., основное место работы или службы, занимаемая должность, род занятий - МКУК "Исаковский СДК", директор, депутат Собрания депутатов Стакановского сельсовета Черемисиновского района Курской области второго созыва на непостоянной основе, место жительства - Курская область, Черемисиновский район, село И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мисин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85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10" w:right="3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4:00Z</dcterms:created>
  <dc:creator>user01</dc:creator>
  <dc:description/>
  <cp:keywords/>
  <dc:language>en-US</dc:language>
  <cp:lastModifiedBy>cheradm</cp:lastModifiedBy>
  <dcterms:modified xsi:type="dcterms:W3CDTF">2020-07-27T13:34:00Z</dcterms:modified>
  <cp:revision>5</cp:revision>
  <dc:subject/>
  <dc:title/>
</cp:coreProperties>
</file>