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32"/>
          <w:szCs w:val="32"/>
        </w:rPr>
        <w:t>ТЕРРИТОРИАЛЬНАЯ</w:t>
      </w:r>
      <w:r>
        <w:rPr>
          <w:bCs w:val="false"/>
          <w:sz w:val="32"/>
          <w:szCs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16"/>
        </w:rPr>
      </w:pPr>
      <w:r>
        <w:rPr>
          <w:rFonts w:cs="Times New Roman" w:ascii="Times New Roman" w:hAnsi="Times New Roman"/>
          <w:b/>
          <w:color w:val="000000"/>
          <w:spacing w:val="6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300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 2020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/735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567" w:hanging="0"/>
        <w:jc w:val="center"/>
        <w:rPr>
          <w:b/>
          <w:b/>
          <w:bCs/>
          <w:sz w:val="30"/>
          <w:szCs w:val="30"/>
        </w:rPr>
      </w:pPr>
      <w:r>
        <w:rPr>
          <w:b/>
          <w:sz w:val="28"/>
        </w:rPr>
        <w:t xml:space="preserve">О календарном плане </w:t>
      </w:r>
      <w:r>
        <w:rPr>
          <w:b/>
          <w:bCs/>
          <w:sz w:val="30"/>
          <w:szCs w:val="30"/>
        </w:rPr>
        <w:t>мероприятий по подготовке и проведению выборов депутатов представительных органов муниципальных образований Черемисин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ind w:left="567" w:right="-568" w:firstLine="567"/>
        <w:jc w:val="both"/>
        <w:rPr/>
      </w:pPr>
      <w:r>
        <w:rPr>
          <w:rFonts w:cs="Times New Roman" w:ascii="Times New Roman" w:hAnsi="Times New Roman"/>
          <w:sz w:val="28"/>
        </w:rPr>
        <w:t>На основании статьи 23 Закона Курской области «Кодекс Курской области о выборах и референдумах» территориальная избирательная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"/>
        <w:spacing w:lineRule="auto" w:line="240"/>
        <w:ind w:left="567" w:right="-568" w:firstLine="567"/>
        <w:rPr/>
      </w:pPr>
      <w:r>
        <w:rPr/>
        <w:t xml:space="preserve">1. Утвердить Календарный план мероприятий по подготовке и проведению </w:t>
      </w:r>
      <w:r>
        <w:rPr>
          <w:bCs/>
          <w:sz w:val="30"/>
          <w:szCs w:val="30"/>
        </w:rPr>
        <w:t>выборов депутатов представительных органов муниципальных образований</w:t>
      </w:r>
      <w:r>
        <w:rPr>
          <w:b/>
          <w:bCs/>
          <w:sz w:val="30"/>
          <w:szCs w:val="30"/>
        </w:rPr>
        <w:t xml:space="preserve"> </w:t>
      </w:r>
      <w:r>
        <w:rPr/>
        <w:t>Черемисиновского района Курской области (прилагается)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left="567" w:right="-568" w:firstLine="567"/>
        <w:rPr/>
      </w:pPr>
      <w:r>
        <w:rPr>
          <w:szCs w:val="28"/>
        </w:rPr>
        <w:t>2.  Разместить настоящее решение в сети «Интернет» на официальном сайте муниципального образования «Черемисиновский район» в разделе «</w:t>
      </w:r>
      <w:r>
        <w:rPr>
          <w:bCs/>
          <w:szCs w:val="28"/>
          <w:shd w:fill="FFFFFF" w:val="clear"/>
        </w:rPr>
        <w:t>Администрация муниципального образования»</w:t>
      </w:r>
      <w:r>
        <w:rPr>
          <w:szCs w:val="28"/>
        </w:rPr>
        <w:t xml:space="preserve"> подраздел «Территориальная избирательная комиссия  Черемисиновского района информирует»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left="567" w:right="-568" w:firstLine="567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left="567" w:right="-568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П. Озе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М.И. Малахова</w:t>
      </w:r>
    </w:p>
    <w:p>
      <w:pPr>
        <w:pStyle w:val="BodyText2"/>
        <w:widowControl/>
        <w:tabs>
          <w:tab w:val="clear" w:pos="708"/>
          <w:tab w:val="left" w:pos="360" w:leader="none"/>
          <w:tab w:val="left" w:pos="567" w:leader="none"/>
        </w:tabs>
        <w:spacing w:lineRule="auto" w:line="240"/>
        <w:ind w:left="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5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92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Черемисиновского района Курской области (решение от 23 июня 2020 года №146/735-4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роприятий по подготовке и проведению выборов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путатов представительных органов муниципальных образований                                                       Черемисиновского района Курской области</w:t>
      </w:r>
    </w:p>
    <w:p>
      <w:pPr>
        <w:pStyle w:val="Heading3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День голосования – 13 сентября 2020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не ранее 14 июня и не позднее 24 июн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ные органы муниципальных образовани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избирательную комиссию муниципального образования,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4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, 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ые избирательные комиссии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, 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часов 1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, избирательные комисс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одномандатному (многомандатному)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по одномандатным (многомандатным)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в поддержку выдвижения кандида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дня, следующего за днем уведомления комиссии о выдвижении кандидата, списка кандидатов по одномандатным (многомандатным) избирательным окру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, избирательную комиссию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суток после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, списка кандида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о выдвижении кандидата, списка кандидатов по многомандатным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кандидата, списка кандидатов по многомандатным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12 сентябр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, избирательную комиссию муниципального образования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, избирательную комиссию муниципального образования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5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5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1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3 сентября 2020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ым (многомандатным) избирательным округам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тежного поручения о перечислении средств в оплату стоимости эфирного времени,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дня предоставления эфирного времени,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52 и часть 9 статьи 53 Кодек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, избирательную комиссию муниципального образования,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, избирательную комиссию муниципального образования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 предложению территориальных избирательных комисс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комиссий муниципального образов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Финансирование выборов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(дополнительных) выборов депутатов представительных органов муниципальных образований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ковых избирательных комисси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8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5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.1 статьи 5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территориальные избирательные комиссии, избирательные комиссии муниципального образования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оответствующе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3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та определяется решением территориальных избирательных комиссий, избирательных комиссий муниципальных образова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рриториальной избирательной комиссии, избирательной комисс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участковой избирательной комисси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по 8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 сентября до 16.00 часов 12 сентябр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1 сентября 20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(городскую) газет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ятидневный ср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общих результатов (дополнительных)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 ок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3 ноября 2020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0:00Z</dcterms:created>
  <dc:creator>Мальцев</dc:creator>
  <dc:description/>
  <cp:keywords/>
  <dc:language>en-US</dc:language>
  <cp:lastModifiedBy>cheradm</cp:lastModifiedBy>
  <cp:lastPrinted>2020-06-02T14:45:00Z</cp:lastPrinted>
  <dcterms:modified xsi:type="dcterms:W3CDTF">2020-07-27T13:27:00Z</dcterms:modified>
  <cp:revision>9</cp:revision>
  <dc:subject/>
  <dc:title>УТВЕРЖДЕН</dc:title>
</cp:coreProperties>
</file>