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ЕМИСИНОВСКОГО РАЙОНА КУРСКОЙ ОБЛАСТИ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9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июня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/504-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Черемисин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Календарном плане мероприятий по подготовке и проведению выбор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тавительного Собрания Черемисиновского района Курской области четверт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 единый день голосования                             9 сентя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На основании статьи 23 Закона Курской области «Кодекс Курской области о выборах и референдумах» </w:t>
      </w:r>
      <w:r>
        <w:rPr>
          <w:sz w:val="28"/>
          <w:szCs w:val="28"/>
        </w:rPr>
        <w:t>территориальная и</w:t>
      </w:r>
      <w:r>
        <w:rPr>
          <w:color w:val="000000"/>
          <w:sz w:val="28"/>
          <w:szCs w:val="28"/>
        </w:rPr>
        <w:t>збирательная комиссия Черемисиновского района Курской области</w:t>
      </w:r>
      <w:r>
        <w:rPr>
          <w:sz w:val="28"/>
          <w:szCs w:val="28"/>
        </w:rPr>
        <w:t xml:space="preserve"> Р Е Ш И Л 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Календарный план мероприятий по подготовке и проведению выборов </w:t>
      </w:r>
      <w:r>
        <w:rPr>
          <w:rFonts w:cs="Times New Roman" w:ascii="Times New Roman" w:hAnsi="Times New Roman"/>
          <w:bCs/>
          <w:sz w:val="28"/>
          <w:szCs w:val="28"/>
        </w:rPr>
        <w:t>депутатов Представительного Собрания Черемисиновского района Курской области четвертого созыва</w:t>
      </w:r>
      <w:r>
        <w:rPr>
          <w:rFonts w:cs="Times New Roman" w:ascii="Times New Roman" w:hAnsi="Times New Roman"/>
          <w:sz w:val="28"/>
          <w:szCs w:val="28"/>
        </w:rPr>
        <w:t xml:space="preserve"> в единый день голосования 9 сентября 2018 года  (прилагается)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                            В.П. Озе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                         М.И. Малахова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firstLine="567"/>
        <w:rPr/>
      </w:pPr>
      <w:r>
        <w:rPr/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firstLine="567"/>
        <w:rPr/>
      </w:pPr>
      <w:r>
        <w:rPr/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firstLine="567"/>
        <w:rPr/>
      </w:pPr>
      <w:r>
        <w:rPr/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firstLine="567"/>
        <w:rPr/>
      </w:pPr>
      <w:r>
        <w:rPr/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firstLine="567"/>
        <w:rPr/>
      </w:pPr>
      <w:r>
        <w:rPr/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firstLine="567"/>
        <w:rPr/>
      </w:pPr>
      <w:r>
        <w:rPr/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firstLine="567"/>
        <w:rPr/>
      </w:pPr>
      <w:r>
        <w:rPr/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firstLine="567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widowControl/>
        <w:tabs>
          <w:tab w:val="clear" w:pos="708"/>
          <w:tab w:val="left" w:pos="360" w:leader="none"/>
        </w:tabs>
        <w:spacing w:lineRule="auto" w:line="240"/>
        <w:ind w:firstLine="567"/>
        <w:rPr/>
      </w:pPr>
      <w:r>
        <w:rPr/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firstLine="567"/>
        <w:rPr/>
      </w:pPr>
      <w:r>
        <w:rPr/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firstLine="567"/>
        <w:rPr/>
      </w:pPr>
      <w:r>
        <w:rPr/>
      </w:r>
    </w:p>
    <w:p>
      <w:pPr>
        <w:pStyle w:val="Heading2"/>
        <w:ind w:left="1034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территориальной избирательной комиссии Черемисиновского района Курской области</w:t>
      </w:r>
    </w:p>
    <w:p>
      <w:pPr>
        <w:pStyle w:val="Header"/>
        <w:tabs>
          <w:tab w:val="clear" w:pos="708"/>
        </w:tabs>
        <w:ind w:left="10348" w:hanging="0"/>
        <w:jc w:val="center"/>
        <w:rPr>
          <w:b/>
          <w:b/>
          <w:bCs/>
          <w:sz w:val="30"/>
          <w:szCs w:val="30"/>
        </w:rPr>
      </w:pPr>
      <w:r>
        <w:rPr>
          <w:sz w:val="28"/>
          <w:szCs w:val="28"/>
        </w:rPr>
        <w:t>от 18.06.2018 года №89/504-4</w:t>
      </w:r>
    </w:p>
    <w:p>
      <w:pPr>
        <w:pStyle w:val="Header"/>
        <w:tabs>
          <w:tab w:val="clear" w:pos="708"/>
        </w:tabs>
        <w:jc w:val="center"/>
        <w:rPr/>
      </w:pPr>
      <w:r>
        <w:rPr>
          <w:b/>
          <w:bCs/>
          <w:sz w:val="28"/>
          <w:szCs w:val="28"/>
        </w:rPr>
        <w:t>Календарный план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подготовке и проведению выборов 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ов Представительного Собрания Черемисиновского района Курской области четвертого созыва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3"/>
        <w:jc w:val="right"/>
        <w:rPr/>
      </w:pPr>
      <w:r>
        <w:rPr/>
        <w:t>День голосования – 9 сентября 2018 года</w:t>
      </w:r>
    </w:p>
    <w:p>
      <w:pPr>
        <w:pStyle w:val="Normal"/>
        <w:spacing w:lineRule="auto" w:line="240" w:before="0" w:after="0"/>
        <w:ind w:left="1276" w:firstLine="269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ое опубликование в СМИ решения о</w:t>
      </w:r>
    </w:p>
    <w:p>
      <w:pPr>
        <w:pStyle w:val="Normal"/>
        <w:spacing w:lineRule="auto" w:line="240" w:before="0" w:after="0"/>
        <w:ind w:left="1276" w:firstLine="269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значении выборов – 20 июня 2018 года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2"/>
        <w:gridCol w:w="5047"/>
        <w:gridCol w:w="5436"/>
        <w:gridCol w:w="3373"/>
      </w:tblGrid>
      <w:tr>
        <w:trPr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iianoaieou"/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iianoaieou"/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4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значение выборов.</w:t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Назначение выборов депутатов представительного органа муниципального образования 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szCs w:val="22"/>
              </w:rPr>
            </w:pPr>
            <w:r>
              <w:rPr>
                <w:szCs w:val="22"/>
              </w:rPr>
              <w:t>Не ранее чем за 90 дней и не позднее чем за 80 дней до дня голосования</w:t>
            </w:r>
          </w:p>
          <w:p>
            <w:pPr>
              <w:pStyle w:val="2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2"/>
              <w:jc w:val="center"/>
              <w:rPr/>
            </w:pPr>
            <w:r>
              <w:rPr>
                <w:b/>
              </w:rPr>
              <w:t>не ранее 10 июня и не позднее 20 июня 2018 года</w:t>
            </w:r>
          </w:p>
          <w:p>
            <w:pPr>
              <w:pStyle w:val="2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22"/>
              <w:jc w:val="center"/>
              <w:rPr>
                <w:szCs w:val="22"/>
              </w:rPr>
            </w:pPr>
            <w:r>
              <w:rPr>
                <w:szCs w:val="22"/>
              </w:rPr>
              <w:t>(часть 7 статьи 12 Кодекса)</w:t>
            </w:r>
          </w:p>
          <w:p>
            <w:pPr>
              <w:pStyle w:val="2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ительный орган  муниципального образования </w:t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решения о назначении выборов в средствах массовой информации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пять дней со дня принят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5 июн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7 статьи 12 Кодекса)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ительный орган  муниципального образования </w:t>
            </w:r>
          </w:p>
        </w:tc>
      </w:tr>
      <w:tr>
        <w:trPr>
          <w:cantSplit w:val="true"/>
        </w:trPr>
        <w:tc>
          <w:tcPr>
            <w:tcW w:w="14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</w:rPr>
              <w:t>. Избирательные участки. Списки избирателей.</w:t>
            </w:r>
          </w:p>
        </w:tc>
      </w:tr>
      <w:tr>
        <w:trPr>
          <w:trHeight w:val="1423" w:hRule="atLeast"/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ложение полномочий окружных избирательных комиссий на территориальную избирательную комиссию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8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озднее 20 июн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ти 1, 3 статьи 25 Кодекса)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убликование списков избирательных участков с указанием их границ, номеров, мест нахождения участковых избирательных комиссий, помещений для голосования и номеров телефонов участковых избирательных комиссий 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40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голос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30 июл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6 статьи 20 Кодекса)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муниципального образования</w:t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 избирательных участков в местах временного пребывания избирателей (больницах, санаториях, домах отдыха, местах содержания под стражей подозреваемых и обвиняемых и в других местах временного пребывания)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30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голос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9 августа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4 статьи 20 Кодекса)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ов избирателей в том числе с использованием ГАС «Выборы», отдельно по каждому избирательному участку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8 августа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7 статьи 18 Кодекса)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Территориальная избирательная комиссия </w:t>
            </w:r>
            <w:r>
              <w:rPr>
                <w:b/>
                <w:color w:val="FF0000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участковые избирательные комиссии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10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голос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9 августа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2 статьи 18 Кодекса)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списка избирателей для ознакомления избирателей и дополнительного уточнения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9 августа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14 статьи 1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Cs w:val="22"/>
              </w:rPr>
            </w:pPr>
            <w:r>
              <w:rPr/>
              <w:t>Подписание выверенного и уточненного списка избирателей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, предшествующего дню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 часов 8 сент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3 статьи 1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секретар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14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</w:rPr>
              <w:t>. Выдвижение и регистрация кандидатов, списков кандидатов.</w:t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убликация в региональных государственных периодических печатных изданиях списка политических партий, их соответствующих региональных отделений, имеющих право в соответствии с Федеральным законом «О политических партиях», принимать участие в выборах в качестве избирательных объединений по состоянию на день официального опубликования решения о назначении выборов, размещение его на своем официальном сайте в информационно-телекоммуникационной сети «Интернет», а также направление этого списка в территориальные избирательные комиссии, избирательные комиссии муниципальных образ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через три дня со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8 июн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3 статьи 35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инистерства юстиции Российской Федерации по Кур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выдвижение кандидатов </w:t>
            </w:r>
            <w:r>
              <w:rPr>
                <w:rFonts w:cs="Times New Roman" w:ascii="Times New Roman" w:hAnsi="Times New Roman"/>
                <w:sz w:val="24"/>
              </w:rPr>
              <w:t>в депутаты представительных органов муниципальных образований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20 дней со дня, следующего за днем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8 статьи 33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обладающие пассивным избирательным правом </w:t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исьменного подтверждения о получении документов, уведомляющих выдвижение кандидата в порядке самовыдвижения по соответствующему одномандатному (многомандатному) избирательному о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замедлительно после представления документов о выдвижении кандидата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TextBody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жение избирательными объединениями кандидатов </w:t>
            </w:r>
            <w:r>
              <w:rPr>
                <w:rFonts w:cs="Times New Roman" w:ascii="Times New Roman" w:hAnsi="Times New Roman"/>
                <w:sz w:val="24"/>
              </w:rPr>
              <w:t>в депутаты представительных органов муниципальных образований по одномандатным (многомандатным) избирательным округам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20 дней со дня, следующего за днем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8 статьи 33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писков кандидатов</w:t>
            </w:r>
            <w:r>
              <w:rPr>
                <w:rFonts w:cs="Times New Roman" w:ascii="Times New Roman" w:hAnsi="Times New Roman"/>
                <w:sz w:val="24"/>
              </w:rPr>
              <w:t xml:space="preserve"> по одномандатным (многомандатным) избирательным округ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двинутых избирательными объединениями, иных документов для заверения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ечение 20 дней после официального опубликования решения о назначении выб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8 статьи 33 Кодекса)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представители избирательных объединений</w:t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уполномоченному представителю избирательного объединения письменного подтверждения о получении документов для заверения списка кандидатов 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замедлительно после представления документов 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, представленных избирательными объединениями, выдача заверенных копий списков кандидатов</w:t>
            </w:r>
            <w:r>
              <w:rPr>
                <w:rFonts w:cs="Times New Roman" w:ascii="Times New Roman" w:hAnsi="Times New Roman"/>
                <w:sz w:val="24"/>
              </w:rPr>
              <w:t xml:space="preserve"> по одномандатным (многомандатным) избирательным округ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бо мотивированного отказа в заверении списков кандид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ечение трех дней со д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ления доку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1 статьи 35 Кодекса)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для проверки достоверности сведений о кандидатах в соответствующие органы 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замедлительно после поступления документов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одписей в поддержку выдвижения кандидата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 дня, следующего за днем уведомления комиссии о выдвижении кандидата, списка кандидатов по одномандатным (многомандатным) избирательным округ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4 статьи 3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</w:t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документов для регистрации в территориальную избирательную комисси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ую комиссию муниципального образования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8 часов по московскому времени дня, следующего за днем окончания периода выдвижения и сбора подпи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0 статьи 38 Кодек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Кандидаты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кандидата о неполноте сведений или несоблюдении требований закона к оформлению документов для рег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Не позднее чем за 3 дня до дня заседания соответствующей избирательной комиссии</w:t>
            </w:r>
          </w:p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2 статьи 39 Кодекса)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ие в соответствующую избирательную комиссию уточнений и дополнений в документы, содержащие сведения о кандидате, и иные документы (за исключением подписных листов с подписями избирате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чем за 1 день до дня заседания соответствующе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 статьи 39 Кодекса)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гистрации кандидата, либо об отказе в регистрации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ечение 10 дней со дня представления документов, необходимых для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4 статьи 39 Кодекса)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дача копий решений комиссии об отказе в регистрации кандидата, с изложением оснований отказа 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ечение суток после принятия решения об отказе в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9 статьи 39 Кодекса)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в СМИ для опубликования сведений о зарегистрированных кандидатах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ечение двух суток после регистрации кандидата, списка кандид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gree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зыв кандидата, списка кандидатов избирательным объединением, принявшим решение о выдвижении кандидата, списка кандидатов по одномандатным (многомандатным) избирательным округам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5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3 сентябр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7 и часть 28 статьи 3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объединения</w:t>
            </w:r>
            <w:r>
              <w:rPr>
                <w:rFonts w:cs="Times New Roman" w:ascii="Times New Roman" w:hAnsi="Times New Roman"/>
                <w:sz w:val="24"/>
              </w:rPr>
              <w:t>, принявший решение о выдвижении кандидата, списка кандидатов по одномандатным (многомандатным) избирательным округ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ятие кандидатом своей кандида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ом, выдвинутым в составе списка кандид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ом, выдвинутым в порядке самовы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ынуждающим обстоятельств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и 26 статьи 39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5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4 августа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5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3 сентябр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 день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7 сентябр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стендах в помещении соответствующей избирательной комиссии информации о зарегистрированных кандидатах, избирательных объединениях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5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4 августа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 63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</w:rPr>
              <w:t>. Статус кандидатов.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ление зарегистрированным кандидатом в соответствующую избирательную комиссию заверенной копии приказа (распоряжения) об освобождении от выполнения служебных обязанностей на время участия в выборах 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чем через 5 дней со дня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 статьи 41 Кодекса)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кандидаты, находящиеся на государственной или муниципальной службе, либо работающие в организациях, осуществляющих выпуск средств массов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оверенных лиц кандидатом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ле выдвижения канди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 статьи 44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доверенных лиц кандидатов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течение 5 дней со дня поступления письменного заявления кандидата и заявления гражданина о согласии быть доверенным лиц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 статьи 44 Кодекса)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. Информирование избирателей и предвыборная агитация.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итационный период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о дня выдвижения кандидатов и</w:t>
            </w:r>
          </w:p>
          <w:p>
            <w:pPr>
              <w:pStyle w:val="22"/>
              <w:jc w:val="center"/>
              <w:rPr/>
            </w:pPr>
            <w:r>
              <w:rPr>
                <w:b/>
                <w:szCs w:val="22"/>
              </w:rPr>
              <w:t>до ноля часов 8 сентября 2018 года</w:t>
            </w:r>
          </w:p>
          <w:p>
            <w:pPr>
              <w:pStyle w:val="2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 статьи 50 Коде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еречня муниципальных организаций телерадиовещания и муниципальных периодических печатных изданий в соответствующую избирательную комиссию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на десятый день после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6 статьи 4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сполнительной власти, уполномоченный на осуществление функций по регистрации средств массовой информаци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перечня муниципальных организаций телерадиовещания и муниципальных периодических печатных изданий 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озднее чем на пятнадцатый день после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5 статьи 48 Кодекса)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убликование организациями телерадиовещания, редакциями периодических печатных изданий и сетевых изданий сведений о размере (в валюте РФ) и других условиях оплаты эфирного времени, печатной площади, услуг по размещению агитационных материалов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едставление в территориальную избирательную комиссию указанных сведений,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 по размещению агитационных материалов в сетевом издании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через 30 дней после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2"/>
              <w:jc w:val="center"/>
              <w:rPr/>
            </w:pPr>
            <w:r>
              <w:rPr/>
              <w:t>(часть 6 статьи 51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, редакции периодических печатных изданий и сетевых изданий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сведений о размере (в валюте РФ) и других условиях оплаты работ или услуг по изготовлению печатных агитацион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территориальную избирательную комиссию комиссию муниципального образования указанных сведений, а также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Ф, района, города, иного населенного пункта, где находится место его житель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2 статьи 55 Кодекса)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жеребьевки в целях распределения бесплатной и платной печатной площади, бесплатного и платного эфирного времени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32 дня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7 августа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8 статьи 52 и часть 3 статьи 53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 и редакции периодических печатных из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графиков предоставления зарегистрированным кандидатам, избирательным объединениям, зарегистрировавших списки кандидатов, бесплатного и платного эфирного времени для проведения предвыборной аги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проведения жеребье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8 статьи 52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 и редакции периодических печатных из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выборной агитации на каналах организаций телерадиовещания, в периодических печатных изданиях и в сетевых изданиях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/>
              <w:t xml:space="preserve">Начинается за 28 дней до дня голосования </w:t>
            </w:r>
            <w:r>
              <w:rPr>
                <w:bCs/>
              </w:rPr>
              <w:t>и прекращается в ноль часов по местному времени дня, предшествующего дню голо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11 августа 2018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4.00 часов 7 сентябр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2 статьи 50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, редакции периодических печатных изданий и сетевые издания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соответствующим организациям телерадиовещания об отказе от использования эфирного времени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за 2 дня до выхода в эфир агитацион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2 статьи 52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соответствующим редакциям периодических печатных изданий об отказе от использования печатной площади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за 5 дней до опубликования агитацион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4 статьи 53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кращение опубликования результатов опросов общественного мнения, прогнозов результатов выборов и иных исследований, связанных с выборами 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дней до дня голос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в день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4 по 9 сентября 2018 года включ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3 статьи 47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 и редакции периодических печатных изданий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збирательными объединениями, выдвинувшими кандидатов, список кандид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дномандатным (многомандатным) избирательным округам, предвыбор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9 августа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2 статьи 49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латежного поручения о перечислении средств в оплату стоимости эфирного времени, печатной площади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за 2 дня до дня опубликования агитационного предвыбор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1 статьи 52 и часть 9 статьи 53 Кодек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, и копия документа об оплате изготовления данного предвыборного агитационного материала из соответствующего избирательного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начала распрост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ующих агитационны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4 статьи 55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едставление в территориальную избирательную организациями, осуществляющими выпуск средств массовой информации, данных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10 дней с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9 сентябр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8 статьи 51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и телерадиовещания, редакции периодических печатных изданий и редакции сетевых из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пециальных мест на территории каждого избирательного участка для размещения печатных агитационных материалов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3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9 августа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7 статьи 55 Кодекса)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по предложению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й о выделении помещений для проведения встреч зарегистрированных кандидатов, их доверенных лиц с избирателями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3 дней со дня их по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5 статьи 54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 помещения</w:t>
            </w:r>
          </w:p>
        </w:tc>
      </w:tr>
      <w:tr>
        <w:trPr>
          <w:cantSplit w:val="true"/>
        </w:trPr>
        <w:tc>
          <w:tcPr>
            <w:tcW w:w="14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. Финансирование выборов.</w:t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расходов, связанных с подготовкой и проведением выборов депутат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соответствующей избирательной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в десятидневный срок со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1 статьи 5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участковых избирательных комиссий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зднее 24 августа 2018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кандидатом специального избирательного счета для формирования избиратель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проведении выборов в органы местного самоуправления создание кандидатом избирательного фонда необязательно при условии, что число избирателей в избирательном округе не превышает пять тысяч и финансирование кандидатом своей избирательной кампании не производится. В этом случае кандидат уведомляет соответствующую избирательную комиссию об указанных обстоятель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выборах органов местного самоуправления сельских поселений создание избирательного фонда кандидата возможно без открытия специального избирательного счета в случае, если расходы на финансирование избирательной кампании кандидата не превышают пяти тысяч рублей. В этом случае избирательный фонд создается только за счет собственных средств кандид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письменного уведомления комиссии о выдвиж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 статьи 60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3 статьи 60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финансовых отче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го финансового от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го финансового отчета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редставлении документов для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 статьи 39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через 30 дней со дня официального опубликования результатов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9 статьи 61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ндидаты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копий финансовых отчетов кандидатов в СМИ для опубликования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зднее чем через 5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дня их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0 статьи 61 Кодекса)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участковыми избирательными комиссиями в соответствующие территориальные избирательные комиссии  финансовых отчетов о поступлении и расходовании средств, выделенных на подготовку выб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через 10 дней после официального опубликования итогов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4 статьи 58 Кодекса)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соответствующей избирательной комиссией финансового отчета о поступлении и расходовании средств местного бюджета, выделенных на подготовку и проведение выборов, а также сводный финансовый отчет о поступлении и расходовании средств избирательных фондов кандидатов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через 35 дней со дня официального опубликования итогов выбо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4 статьи 58 Кодекс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. Голосование и определение результатов выборов.</w:t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формы, текста и числа избирательных бюллетеней, а также порядка осуществления контроля за их изготовлением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2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е позднее 19 августа 2018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5 статьи 65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зготовление избирательных бюллетеней 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Дата определяется решением территориальных избирательных комиссий, избирательных комиссий муниципальных образований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досрочного голос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 территориальной избирательной комиссии, избирательной комиссии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мещении участковой избирательной комиссии 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0 - 4 дня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9 августа по 4 сентябр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чем за 3 дня до дня голос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5 сентября до 16.00 часов 8 сентября 2018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 статьи 67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1 день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7 сентября 2018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7 статьи 65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овещение избирателей о дне, времени и месте голосования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1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29 августа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2 статьи 66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:00 часов до 20: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сентябр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 статьи 66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голосов на избирательном участке и составление протокола об итогах голосования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После окончания времени голосования без перерыва до установления итогов голосования на избирательном учас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2 статьи 70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е общих результатов выборов 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7 дней после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16 сентябр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1 статьи 92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общих данных о результатах выборов в районную (городскую) газету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течение одних суток после определения результатов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 статьи 74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в соответствующую избирательную комиссию копии приказа (иного документа) об освобождении его от обязанностей, несовместимых со статусом депу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пятидневный срок после определения результатов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5 статьи 72 Кодекса)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бранный депутат </w:t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общих результатов выборов депутатов представительного органа муниципального образования, включая данные о количестве голосов, полученных каждым из кандид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20 дней с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29 сентябр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3 статьи 74 Кодекса)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избранных депутатов представительного органа муниципального образования и выдача им удостоверений об избрании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осле официального опубликования общих результатов выборов и представления избранным кандидатом копии приказа (иного документа) об освобождении от обязанностей, несовместимых со статусом депутата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(часть 12 статьи 92 Кодекса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(обнародование) данных, содержащихся в протоколах участковых избирательных комиссий, сформированных на территории муниципального образования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szCs w:val="22"/>
              </w:rPr>
            </w:pPr>
            <w:r>
              <w:rPr>
                <w:szCs w:val="22"/>
              </w:rPr>
              <w:t>Не позднее двух месяцев со дня голосования</w:t>
            </w:r>
          </w:p>
          <w:p>
            <w:pPr>
              <w:pStyle w:val="2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22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Не позднее 9 ноября 2018 года</w:t>
            </w:r>
          </w:p>
          <w:p>
            <w:pPr>
              <w:pStyle w:val="2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2"/>
              <w:jc w:val="center"/>
              <w:rPr>
                <w:szCs w:val="22"/>
              </w:rPr>
            </w:pPr>
            <w:r>
              <w:rPr>
                <w:szCs w:val="22"/>
              </w:rPr>
              <w:t>(часть 4 статьи 74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Times New Roman CYR" w:hAnsi="Times New Roman CYR" w:cs="Times New Roman CYR"/>
      <w:sz w:val="28"/>
    </w:rPr>
  </w:style>
  <w:style w:type="character" w:styleId="WW8Num2z0">
    <w:name w:val="WW8Num2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iianoaieou">
    <w:name w:val="iiia? no?aieou"/>
    <w:qFormat/>
    <w:rPr>
      <w:sz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ind w:right="4535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Рабочий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45:00Z</dcterms:created>
  <dc:creator>Мальцев</dc:creator>
  <dc:description/>
  <cp:keywords/>
  <dc:language>en-US</dc:language>
  <cp:lastModifiedBy>cheradm</cp:lastModifiedBy>
  <cp:lastPrinted>2018-06-13T16:03:00Z</cp:lastPrinted>
  <dcterms:modified xsi:type="dcterms:W3CDTF">2018-07-08T07:53:00Z</dcterms:modified>
  <cp:revision>6</cp:revision>
  <dc:subject/>
  <dc:title>УТВЕРЖДЕН</dc:title>
</cp:coreProperties>
</file>