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ентябр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№</w:t>
            </w:r>
            <w:r>
              <w:rPr>
                <w:sz w:val="28"/>
                <w:szCs w:val="28"/>
                <w:lang w:eastAsia="en-US"/>
              </w:rPr>
              <w:t>62/417-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ами Собрания депутатов Удеревского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сельсовета Черемисиновского района Курской области шестого созыва по общетерриториальному семимандатному избирательному округу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5 статьи  72, статьей 92  Закона Курской области «Кодекс Курской области о выборах и референдумах», решением территориальной избирательной комиссии от 10 сентября 2017г. </w:t>
      </w:r>
      <w:r>
        <w:rPr>
          <w:sz w:val="28"/>
          <w:szCs w:val="28"/>
          <w:lang w:eastAsia="en-US"/>
        </w:rPr>
        <w:t>№60/409-4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общих итогов выборов депутатов Собрания депутатов Удеревского сельсовета Черемисиновского района Курской области шестого созыва по общетерриториальному семимандатному избирательному округу» </w:t>
      </w:r>
      <w:r>
        <w:rPr>
          <w:bCs/>
          <w:sz w:val="28"/>
          <w:szCs w:val="28"/>
        </w:rPr>
        <w:t xml:space="preserve">территориальная избирательная комиссия Черемисиновского района Курской области  РЕШИЛА: </w:t>
      </w:r>
    </w:p>
    <w:p>
      <w:pPr>
        <w:pStyle w:val="TextBody"/>
        <w:spacing w:before="0" w:after="0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Зарегистрировать депутатами Собрания депутатов </w:t>
      </w:r>
      <w:r>
        <w:rPr>
          <w:sz w:val="28"/>
          <w:szCs w:val="28"/>
        </w:rPr>
        <w:t>Удеревского сельсовета Черемисиновского района Курской области шестого созыва по общетерриториальному семимандатному избирательному округу</w:t>
      </w:r>
      <w:r>
        <w:rPr>
          <w:bCs/>
          <w:sz w:val="28"/>
          <w:szCs w:val="28"/>
        </w:rPr>
        <w:t xml:space="preserve">: 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исареву Надежду Ивановн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исареву Елену Анатольевн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унева Николаю Михайловича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Лыкова Евгения Витальевича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ыкова Юрия Витальевича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Мимонова Николая Федоровича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Мимонова Владимира Николаевича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ыдать им удостоверения установленного образца об избрании.</w:t>
      </w:r>
    </w:p>
    <w:p>
      <w:pPr>
        <w:pStyle w:val="TextBody"/>
        <w:spacing w:before="0" w:after="0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Опубликовать настоящее решение на официальном сайте муниципального образования «Черемисиновский район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В.П.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>Черемисиновского района                                                     М.И. Малах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9:00Z</dcterms:created>
  <dc:creator>Анатолий Семенович</dc:creator>
  <dc:description/>
  <cp:keywords/>
  <dc:language>en-US</dc:language>
  <cp:lastModifiedBy>cheradm</cp:lastModifiedBy>
  <cp:lastPrinted>2017-09-18T10:03:00Z</cp:lastPrinted>
  <dcterms:modified xsi:type="dcterms:W3CDTF">2017-09-19T07:40:00Z</dcterms:modified>
  <cp:revision>5</cp:revision>
  <dc:subject/>
  <dc:title>ТЕРРИТОРИАЛЬНАЯ ИЗБИРАТЕЛЬНАЯ  КОМИССИЯ  </dc:title>
</cp:coreProperties>
</file>