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Сведения о выдвинутых и зарегистрированных кандидатах в депутаты законодательного (представительного) органа власти, органа местного самоуправления</w:t>
      </w:r>
    </w:p>
    <w:p>
      <w:pPr>
        <w:pStyle w:val="Normal"/>
        <w:jc w:val="center"/>
        <w:rPr>
          <w:b/>
          <w:b/>
          <w:sz w:val="24"/>
        </w:rPr>
      </w:pPr>
      <w:r>
        <w:rPr>
          <w:b/>
          <w:sz w:val="24"/>
        </w:rPr>
        <w:t>Выборы депутатов Собрания депутатов поселка Черемисиново Курской области шестого созыва</w:t>
      </w:r>
    </w:p>
    <w:p>
      <w:pPr>
        <w:pStyle w:val="Normal"/>
        <w:jc w:val="center"/>
        <w:rPr>
          <w:b/>
          <w:b/>
          <w:sz w:val="24"/>
        </w:rPr>
      </w:pPr>
      <w:r>
        <w:rPr>
          <w:b/>
          <w:sz w:val="24"/>
        </w:rPr>
        <w:t>10 сентября 2017 года</w:t>
      </w:r>
    </w:p>
    <w:p>
      <w:pPr>
        <w:pStyle w:val="Normal"/>
        <w:jc w:val="center"/>
        <w:rPr>
          <w:b/>
          <w:b/>
          <w:sz w:val="24"/>
        </w:rPr>
      </w:pPr>
      <w:r>
        <w:rPr>
          <w:b/>
          <w:sz w:val="24"/>
        </w:rPr>
        <w:t>поселок Черемисиново</w:t>
      </w:r>
    </w:p>
    <w:p>
      <w:pPr>
        <w:pStyle w:val="Normal"/>
        <w:jc w:val="center"/>
        <w:rPr>
          <w:b/>
          <w:b/>
          <w:sz w:val="24"/>
        </w:rPr>
      </w:pPr>
      <w:r>
        <w:rPr>
          <w:b/>
          <w:sz w:val="24"/>
        </w:rPr>
      </w:r>
    </w:p>
    <w:tbl>
      <w:tblPr>
        <w:tblW w:w="10881" w:type="dxa"/>
        <w:jc w:val="left"/>
        <w:tblInd w:w="-113" w:type="dxa"/>
        <w:tblLayout w:type="fixed"/>
        <w:tblCellMar>
          <w:top w:w="0" w:type="dxa"/>
          <w:left w:w="108" w:type="dxa"/>
          <w:bottom w:w="0" w:type="dxa"/>
          <w:right w:w="108" w:type="dxa"/>
        </w:tblCellMar>
      </w:tblPr>
      <w:tblGrid>
        <w:gridCol w:w="567"/>
        <w:gridCol w:w="624"/>
        <w:gridCol w:w="1611"/>
        <w:gridCol w:w="3685"/>
        <w:gridCol w:w="1843"/>
        <w:gridCol w:w="255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гинцева Татьяна Александровна, дата рождения 13 июня 1986 года, образование высшее, Курская областная Дума, помощник депутата Курской областной Думы шестого созыва,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звеков Алексей Иванович, дата рождения 24 марта 1981 года, образование высшее, Филиал ПАО "МРСК Центра" -"Курскэнерго", начальник района электрических сетей,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ктионова Елена Винидиктовна, дата рождения 19 января 1975 года, образование высшее, МБДОУ "Центр развития ребенка - детский сад №122", воспитатель,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йдак Роман Владимирович, дата рождения 7 октября 1982 года, образование высшее, Филиал АО "СО ЕЭС" "Региональное диспетчерское управление энергосистем Курской и Орловской областей", диспетч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ищева Лариса Владимировна, дата рождения 2 января 1975 года, образование высшее, МКУ "Черемисиновская ЦБ учреждений культуры", бухгалтер,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сьменова Ирина Геннадиевна, дата рождения 18 декабря 1967 года, образование высшее, МКДОУ "Черемисиновский детский сад комбинированного вида "Солнышко", воспитатель,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енкова Ирина Алексеевна, дата рождения 4 июля 1961 года, образование высшее, МКОУ "Черемисиновская средняя общеобразовательная школа имени Героя Советского Союза И.Ф. Алтухова", учитель начальных классов, депутат Собрания депутатов поселка Черемисиново Курской области пятого созыва на непостоянной основе,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сова Ирина Владимировна, дата рождения 17 октября 1983 года, образование высшее, МБУДО "Дворец детского творчества", педагог дополнительного образования, депутат Собрания депутатов Сторожевского сельсовета Большесолдатского района Курской области шестого созыва на непостоянной основе,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атенкова Валентина Михайловна, дата рождения 5 августа 1963 года, образование среднее профессиональное, пенсионер,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Политической партии СПРАВЕДЛИВАЯ РОССИЯ в Курской обла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снокова Татьяна Юрьевна, дата рождения 5 февраля 1972 года, образование высшее, МКОУ ДОД "Черемисиновская ДШИ", преподаватель по классу баяна,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естаков Константин Александрович, дата рождения 29 мая 1995 года, образование среднее профессиональное, ООО "РАКЕТА", менедж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бровская Елена Сергеевна, дата рождения 29 января 1988 года, образование высшее, ООО "АЛИДИ Продвижение", консультант отдела консультирования,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бровский Владимир Алексеевич, дата рождения 1 ноября 1986 года, образование высшее, ООО НПО "Композит", сборщик резиновых технических изделий на участке формовой и неформовой техники,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звекова Галина Алексеевна, дата рождения 15 марта 1970 года, образование среднее профессиональное, ОБУЗ "Черемисиновская ЦРБ", медицинская сестра стоматологического кабинета, место жительства Курская область,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ткова Марина Егоровна, дата рождения 16 ноября 1975 года, образование высшее, ООО "Курскзернопром", начальник отдела кадров,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учерявых Светлана Николаевна, дата рождения 11 февраля 1977 года, образование среднее профессиональное, индивидуальный предприниматель, место жительства Курская область,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Наседкин Николай Иванович, дата рождения 15 февраля 1951 года, образование высшее, пенсионер,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КОММУНИСТИЧЕСКАЯ ПАРТИЯ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ршикова Ирина Александровна, дата рождения 11 января 1960 года, образование высшее, МКДОУ "Черемисиновский детский сад комбинированного вида "Солнышко", воспитатель,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СПРАВЕДЛИВ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Политической партии СПРАВЕДЛИВАЯ РОССИЯ в Курской обла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Распопов Дмитрий Вячеславович, дата рождения 10 декабря 1988 года, образование без образования, ИП Лапин С.С., продавец-консультант,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прунова Елена Валерьевна, дата рождения 19 июня 1979 года, образование высшее, МКУ ДО "Черемисиновский Дом детского творчества", методист, место жительства Курская область,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рокин Сергей Игоревич, дата рождения 7 ноября 1988 года, образование среднее профессиональное, ИП Кустов Д.В., монтажник связи,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манова Екатерина Федоровна, дата рождения 24 марта 1983 года, образование высшее, ИП Бредихин И.А., экономист,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аткин Анатолий Михайлович, дата рождения 13 июня 1950 года, образование высшее, МКУ "Центр по обеспечению деятельности" Администрации Черемисиновского района Курской области, начальник единой дежурно-диспетчерской службы, место жительства Курская область,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брамов Юрий Павлович, дата рождения 1 февраля 1961 года, образование высшее, индивидуальный предприниматель, депутат Собрания депутатов Любимовского сельсовета Большесолдатского района Курской области шестого созыва на непостоянной основе,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хрук Дмитрий Владимирович, дата рождения 20 августа 1979 года, образование высшее, Филиал АО "Газпром газораспределение Курск" в г. Щигры, начальник Черемисиновской газовой службы, депутат Собрания депутатов поселка Черемисиново Курской области пятого созыва на непостоянной основе,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льина Олеся Сергеевна, дата рождения 13 февраля 1980 года, образование высшее, МБДОУ "Детский сад общеразвивающего вида с приоритетным осуществлением деятельности по художественно-эстетическому развитию детей №85", педагог дополнительного образования по основам православной культуры,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робков Пётр Витальевич, дата рождения 11 июля 1974 года, образование высшее, ОБУЗ "Черемисиновская ЦРБ", специалист по МР и ГО,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ктионов Игорь Владимирович, дата рождения 15 апреля 1979 года, образование высшее, индивидуальный предприниматель,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Остриков Александр Игоревич, дата рождения 24 октября 1992 года, образование высшее, ФГБОУ ВО "Юго-Западный государственный университет", аспирант,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влова Ирина Анатольевна, дата рождения 14 марта 1982 года, образование высшее, МКОУ ДОД "Черемисиновская ДШИ", преподаватель по классу фортепиано и теоретических дисциплин,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довский Сергей Юрьевич, дата рождения 25 декабря 1975 года, образование высшее, Акционерное общество "Банк Русский Стандарт", главный юрисконсульт Кредитной группы Кредитно-кассового офиса "Курск-Никитская" Акционерного общества "Банк Русский Стандарт",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ерняева Татьяна Николаевна, дата рождения 4 октября 1954 года, образование высшее, МКОУ "Черемисиновская средняя общеобразовательная школа имени Героя Советского Союза И.Ф.Алтухова", директор,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шкова Татьяна Алексеевна, дата рождения 13 марта 1991 года, образование высшее, ОБУЗ "Черемисиновская ЦРБ", врач,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ятимандатный</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Щербинина Татьяна Владимировна, дата рождения 2 мая 1982 года, образование основное общее, пенсионер,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СПРАВЕДЛИВ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Региональное отделение Политической партии СПРАВЕДЛИВАЯ РОССИЯ в Курской области</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брания депутатов Ниженского сельсовета Черемисиновского района Курской области шестого созыва</w:t>
      </w:r>
    </w:p>
    <w:p>
      <w:pPr>
        <w:pStyle w:val="Normal"/>
        <w:jc w:val="center"/>
        <w:rPr>
          <w:b/>
          <w:b/>
          <w:sz w:val="24"/>
        </w:rPr>
      </w:pPr>
      <w:r>
        <w:rPr>
          <w:b/>
          <w:sz w:val="24"/>
        </w:rPr>
        <w:t>10 сентября 2017 года</w:t>
      </w:r>
    </w:p>
    <w:p>
      <w:pPr>
        <w:pStyle w:val="Normal"/>
        <w:jc w:val="center"/>
        <w:rPr>
          <w:b/>
          <w:b/>
          <w:sz w:val="24"/>
        </w:rPr>
      </w:pPr>
      <w:r>
        <w:rPr>
          <w:b/>
          <w:sz w:val="24"/>
        </w:rPr>
        <w:t>Ниженский сельсовет</w:t>
      </w:r>
    </w:p>
    <w:p>
      <w:pPr>
        <w:pStyle w:val="Normal"/>
        <w:jc w:val="center"/>
        <w:rPr>
          <w:b/>
          <w:b/>
          <w:sz w:val="24"/>
        </w:rPr>
      </w:pPr>
      <w:r>
        <w:rPr>
          <w:b/>
          <w:sz w:val="24"/>
        </w:rPr>
      </w:r>
    </w:p>
    <w:tbl>
      <w:tblPr>
        <w:tblW w:w="10881" w:type="dxa"/>
        <w:jc w:val="left"/>
        <w:tblInd w:w="-113" w:type="dxa"/>
        <w:tblLayout w:type="fixed"/>
        <w:tblCellMar>
          <w:top w:w="0" w:type="dxa"/>
          <w:left w:w="108" w:type="dxa"/>
          <w:bottom w:w="0" w:type="dxa"/>
          <w:right w:w="108" w:type="dxa"/>
        </w:tblCellMar>
      </w:tblPr>
      <w:tblGrid>
        <w:gridCol w:w="567"/>
        <w:gridCol w:w="624"/>
        <w:gridCol w:w="1752"/>
        <w:gridCol w:w="3544"/>
        <w:gridCol w:w="1843"/>
        <w:gridCol w:w="255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заров Андрей Иванович, дата рождения 24 апреля 1971 года, образование высшее, МКУ "Центр по обеспечению деятельности" Администрации Черемисиновского района Курской области, оперативный дежурный ЕДДС, депутат Собрания депутатов Нижен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Ниж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орлатых Елена Николаевна, дата рождения 14 июня 1982 года, образование высшее, АО "Новая жизнь", заместитель главного бухгалтера, место жительства Курская область, Черемисиновский район, деревня Среднее Об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гинцева Татьяна Александровна, дата рождения 13 июня 1986 года, образование высшее, Курская областная Дума, помощник депутата Курской областной Думы шестого созыва,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звекова Калина Ивановна, дата рождения 21 апреля 1965 года, образование высшее образование - бакалавриат, Ниженская сельская библиотека - филиал МКУК "Черемисиновская межпоселенческая библиотека", заведующая, депутат Собрания депутатов Нижен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Среднее Об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егконогих Нина Федоровна, дата рождения 26 ноября 1955 года, образование основное общее, пенсионер, депутат Собрания депутатов Нижен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Мещер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ктионова Елена Винидиктовна, дата рождения 19 января 1975 года, образование высшее, МБДОУ "Центр развития ребенка - детский сад №122", воспитатель,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йдак Роман Владимирович, дата рождения 7 октября 1982 года, образование высшее, Филиал АО "СО ЕЭС" "Региональное диспетчерское управление энергосистем Курской и Орловской областей", диспетч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шинев Александр Николаевич, дата рождения 21 июня 1964 года, образование среднее профессиональное, АО "Новая жизнь", заведующий механической мастерской, депутат Собрания депутатов Нижен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Среднее Жу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янская Елена Николаевна, дата рождения 21 января 1984 года, образование основное общее, временно неработающая, место жительства Курская область, Черемисиновский район, деревня Мещер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рокин Сергей Игоревич, дата рождения 7 ноября 1988 года, образование среднее профессиональное, ИП Кустов Д.В., монтажник связи,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манова Екатерина Федоровна, дата рождения 24 марта 1983 года, образование высшее, ИП Бредихин И.А., экономист,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сова Ирина Владимировна, дата рождения 17 октября 1983 года, образование высшее, МБУДО "Дворец детского творчества", педагог дополнительного образования, депутат Собрания депутатов Сторожевского сельсовета Большесолдатского района Курской области шестого созыва на непостоянной основе,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акалов Алайдин Исаевич, дата рождения 20 мая 1962 года, образование основное общее, АО "Новая жизнь", тракторист-машинист сельскохозяйственного производства, место жительства Курская область, Черемисиновский район, деревня Ниж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шков Валерий Васильевич, дата рождения 23 июля 1968 года, образование среднее профессиональное, временно неработающий, депутат Собрания депутатов Нижен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Среднее Жу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Нижен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стаков Константин Александрович, дата рождения 29 мая 1995 года, образование среднее профессиональное, ООО "РАКЕТА", менедж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брания депутатов Петровского сельсовета Черемисиновского района Курской области четвертого созыва</w:t>
      </w:r>
    </w:p>
    <w:p>
      <w:pPr>
        <w:pStyle w:val="Normal"/>
        <w:jc w:val="center"/>
        <w:rPr>
          <w:b/>
          <w:b/>
          <w:sz w:val="24"/>
        </w:rPr>
      </w:pPr>
      <w:r>
        <w:rPr>
          <w:b/>
          <w:sz w:val="24"/>
        </w:rPr>
        <w:t>10 сентября 2017 года</w:t>
      </w:r>
    </w:p>
    <w:p>
      <w:pPr>
        <w:pStyle w:val="Normal"/>
        <w:jc w:val="center"/>
        <w:rPr/>
      </w:pPr>
      <w:r>
        <w:rPr/>
        <w:t>Петровский сельсовет</w:t>
      </w:r>
    </w:p>
    <w:tbl>
      <w:tblPr>
        <w:tblW w:w="10881" w:type="dxa"/>
        <w:jc w:val="left"/>
        <w:tblInd w:w="-113" w:type="dxa"/>
        <w:tblLayout w:type="fixed"/>
        <w:tblCellMar>
          <w:top w:w="0" w:type="dxa"/>
          <w:left w:w="108" w:type="dxa"/>
          <w:bottom w:w="0" w:type="dxa"/>
          <w:right w:w="108" w:type="dxa"/>
        </w:tblCellMar>
      </w:tblPr>
      <w:tblGrid>
        <w:gridCol w:w="567"/>
        <w:gridCol w:w="624"/>
        <w:gridCol w:w="1752"/>
        <w:gridCol w:w="3544"/>
        <w:gridCol w:w="1843"/>
        <w:gridCol w:w="255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ерлизова Людмила Николаевна, дата рождения 11 ноября 1975 года, образование среднее профессиональное, временно неработающая, депутат Собрания депутатов Петровского сельсовета Черемисиновского района Курской области третьего созыва на непостоянной основе, место жительства Курская область, Черемисиновский район, село Петрово-Ху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йдуков Дмитрий Юрьевич, дата рождения 10 июля 1978 года, образование высшее, индивидуальный предприниматель, депутат Собрания депутатов Петровского сельсовета Черемисиновского района Курской области третьего созыва на непостоянной основе,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ндера Ольга Ивановна, дата рождения 19 февраля 1970 года, образование без образования, ОБУСО "Щигровский межрайонный комплексный центр социального обслуживания населения Курской области", социальный работник, депутат Собрания депутатов Петровского сельсовета Черемисиновского района Курской области третьего созыва на непостоянной основе, место жительства Курская область, Черемисиновский район, село Петрово-Ху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гинцева Татьяна Александровна, дата рождения 13 июня 1986 года, образование высшее, Курская областная Дума, помощник депутата Курской областной Думы шестого созыва,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ктионова Елена Винидиктовна, дата рождения 19 января 1975 года, образование высшее, МБДОУ "Центр развития ребенка - детский сад №122", воспитатель,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йдак Роман Владимирович, дата рождения 7 октября 1982 года, образование высшее, Филиал АО "СО ЕЭС" "Региональное диспетчерское управление энергосистем Курской и Орловской областей", диспетч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рокин Сергей Игоревич, дата рождения 7 ноября 1988 года, образование среднее профессиональное, ИП Кустов Д.В., монтажник связи,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кмакова Людмила Евгеньевна, дата рождения 28 августа 1972 года, образование высшее, ООО "Заря", главный бухгалтер, депутат Собрания депутатов Петровского сельсовета Черемисиновского района Курской области третьего созыва на непостоянной основе, место жительства Курская область, Черемисиновский район, село Петрово-Ху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манова Екатерина Федоровна, дата рождения 24 марта 1983 года, образование высшее, ИП Бредихин И.А., экономист,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сова Ирина Владимировна, дата рождения 17 октября 1983 года, образование высшее, МБУДО "Дворец детского творчества", педагог дополнительного образования, депутат Собрания депутатов Сторожевского сельсовета Большесолдатского района Курской области шестого созыва на непостоянной основе,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мелевская Валентина Васильевна, дата рождения 12 июля 1954 года, образование среднее профессиональное, пенсионер, депутат Собрания депутатов Петровского сельсовета Черемисиновского района Курской области третьего созыва на непостоянной основе, место жительства Курская область, Черемисиновский район, село Петрово-Ху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Хмелевской Александр Владимирович, дата рождения 28 февраля 1981 года, образование основное общее, ООО "Заря", механизатор, депутат Собрания депутатов Петровского сельсовета Черемисиновского района Курской области третьего созыва на непостоянной основе, место жительства Курская область, Черемисиновский район, село Петрово-Ху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уванько Наталия Николаевна, дата рождения 30 ноября 1959 года, образование среднее профессиональное, Петровская сельская библиотека-филиал МКУК "Черемисиновская межпоселенческая библиотека", заведующая, место жительства Курская область, Черемисиновский район, село Петрово-Ху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ет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стаков Константин Александрович, дата рождения 29 мая 1995 года, образование среднее профессиональное, ООО "РАКЕТА", менедж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брания депутатов Покровского сельсовета Черемисиновского района Курской области шестого созыва</w:t>
      </w:r>
    </w:p>
    <w:p>
      <w:pPr>
        <w:pStyle w:val="Normal"/>
        <w:jc w:val="center"/>
        <w:rPr>
          <w:b/>
          <w:b/>
          <w:sz w:val="24"/>
        </w:rPr>
      </w:pPr>
      <w:r>
        <w:rPr>
          <w:b/>
          <w:sz w:val="24"/>
        </w:rPr>
        <w:t>10 сентября 2017 года</w:t>
      </w:r>
    </w:p>
    <w:p>
      <w:pPr>
        <w:pStyle w:val="Normal"/>
        <w:jc w:val="center"/>
        <w:rPr>
          <w:b/>
          <w:b/>
          <w:sz w:val="24"/>
        </w:rPr>
      </w:pPr>
      <w:r>
        <w:rPr>
          <w:b/>
          <w:sz w:val="24"/>
        </w:rPr>
        <w:t>Покровский сельсовет</w:t>
      </w:r>
    </w:p>
    <w:p>
      <w:pPr>
        <w:pStyle w:val="Normal"/>
        <w:jc w:val="center"/>
        <w:rPr>
          <w:b/>
          <w:b/>
          <w:sz w:val="24"/>
        </w:rPr>
      </w:pPr>
      <w:r>
        <w:rPr>
          <w:b/>
          <w:sz w:val="24"/>
        </w:rPr>
      </w:r>
    </w:p>
    <w:tbl>
      <w:tblPr>
        <w:tblW w:w="10881" w:type="dxa"/>
        <w:jc w:val="left"/>
        <w:tblInd w:w="-113" w:type="dxa"/>
        <w:tblLayout w:type="fixed"/>
        <w:tblCellMar>
          <w:top w:w="0" w:type="dxa"/>
          <w:left w:w="108" w:type="dxa"/>
          <w:bottom w:w="0" w:type="dxa"/>
          <w:right w:w="108" w:type="dxa"/>
        </w:tblCellMar>
      </w:tblPr>
      <w:tblGrid>
        <w:gridCol w:w="567"/>
        <w:gridCol w:w="624"/>
        <w:gridCol w:w="1752"/>
        <w:gridCol w:w="3544"/>
        <w:gridCol w:w="1843"/>
        <w:gridCol w:w="255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пальков Александр Васильевич, дата рождения 30 октября 1965 года, образование основное общее, временно неработающий, депутат Собрания депутатов Покров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Сельский Рога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стапова Татьяна Николаевна, дата рождения 27 декабря 1972 года, образование высшее, МКОУ "Покровская средняя общеобразовательная школа", учитель начальных классов, место жительства Курская область, Черемисиновский район, деревня Сельский Рога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гинцева Татьяна Александровна, дата рождения 13 июня 1986 года, образование высшее, Курская областная Дума, помощник депутата Курской областной Думы шестого созыва,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ктионова Елена Винидиктовна, дата рождения 19 января 1975 года, образование высшее, МБДОУ "Центр развития ребенка - детский сад №122", воспитатель,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йдак Роман Владимирович, дата рождения 7 октября 1982 года, образование высшее, Филиал АО "СО ЕЭС" "Региональное диспетчерское управление энергосистем Курской и Орловской областей", диспетч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ищева Ольга Михайловна, дата рождения 6 декабря 1967 года, образование среднее профессиональное, ОСП Щигровский, Управление федеральной почтовой связи Курской области - филиал ФГУП "Почта России", начальник отделения почтовой связи Сельский Рогачик, депутат Собрания депутатов Покров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Сельский Рога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рокин Сергей Игоревич, дата рождения 7 ноября 1988 года, образование среднее профессиональное, ИП Кустов Д.В., монтажник связи,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ухочева Ольга Алексеевна, дата рождения 26 июля 1968 года, образование среднее общее, Филиал "Черемисиновский свекловод" ООО "Курск-Агро", административно-хозяйственный отдел, повар-раздатчик, депутат Собрания депутатов Покров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Сельский Рога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манова Екатерина Федоровна, дата рождения 24 марта 1983 года, образование высшее, ИП Бредихин И.А., экономист,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сова Ирина Владимировна, дата рождения 17 октября 1983 года, образование высшее, МБУДО "Дворец детского творчества", педагог дополнительного образования, депутат Собрания депутатов Сторожевского сельсовета Большесолдатского района Курской области шестого созыва на непостоянной основе,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Чубарова Елена Николаевна, дата рождения 21 февраля 1968 года, образование среднее профессиональное, МКУК "Покровский сельский Дом культуры", техничка, депутат Собрания депутатов Покровского сельсовета Черемисиновского района на непостоянной основе, место жительства Курская область, Черемисиновский район, деревня Алтух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естаков Константин Александрович, дата рождения 29 мая 1995 года, образование среднее профессиональное, ООО "РАКЕТА", менедж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Щербинин Николай Александрович, дата рождения 13 сентября 1969 года, образование высшее, временно неработающий, место жительства Курская область, Черемисиновский район деревня Сельский Рога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Покро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Щербинина Галина Федоровна, дата рождения 8 августа 1967 года, образование среднее профессиональное, пенсионер, депутат Собрания депутатов Покров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Огне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4"/>
        </w:rPr>
      </w:pPr>
      <w:r>
        <w:rPr>
          <w:b/>
          <w:sz w:val="24"/>
        </w:rPr>
        <w:t>Выборы депутатов Собрания депутатов Удеревского сельсовета Черемисиновского района Курской области шестого созыва</w:t>
      </w:r>
    </w:p>
    <w:p>
      <w:pPr>
        <w:pStyle w:val="Normal"/>
        <w:jc w:val="center"/>
        <w:rPr>
          <w:b/>
          <w:b/>
          <w:sz w:val="24"/>
        </w:rPr>
      </w:pPr>
      <w:r>
        <w:rPr>
          <w:b/>
          <w:sz w:val="24"/>
        </w:rPr>
        <w:t>10 сентября 2017 года</w:t>
      </w:r>
    </w:p>
    <w:p>
      <w:pPr>
        <w:pStyle w:val="Normal"/>
        <w:jc w:val="center"/>
        <w:rPr>
          <w:b/>
          <w:b/>
          <w:sz w:val="24"/>
        </w:rPr>
      </w:pPr>
      <w:r>
        <w:rPr>
          <w:b/>
          <w:sz w:val="24"/>
        </w:rPr>
        <w:t>Удеревский сельсовет</w:t>
      </w:r>
    </w:p>
    <w:p>
      <w:pPr>
        <w:pStyle w:val="Normal"/>
        <w:jc w:val="center"/>
        <w:rPr>
          <w:b/>
          <w:b/>
          <w:sz w:val="24"/>
        </w:rPr>
      </w:pPr>
      <w:r>
        <w:rPr>
          <w:b/>
          <w:sz w:val="24"/>
        </w:rPr>
      </w:r>
    </w:p>
    <w:tbl>
      <w:tblPr>
        <w:tblW w:w="10881" w:type="dxa"/>
        <w:jc w:val="left"/>
        <w:tblInd w:w="-113" w:type="dxa"/>
        <w:tblLayout w:type="fixed"/>
        <w:tblCellMar>
          <w:top w:w="0" w:type="dxa"/>
          <w:left w:w="108" w:type="dxa"/>
          <w:bottom w:w="0" w:type="dxa"/>
          <w:right w:w="108" w:type="dxa"/>
        </w:tblCellMar>
      </w:tblPr>
      <w:tblGrid>
        <w:gridCol w:w="567"/>
        <w:gridCol w:w="624"/>
        <w:gridCol w:w="1752"/>
        <w:gridCol w:w="3544"/>
        <w:gridCol w:w="1843"/>
        <w:gridCol w:w="255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ок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Наименова-</w:t>
            </w:r>
          </w:p>
          <w:p>
            <w:pPr>
              <w:pStyle w:val="Normal"/>
              <w:spacing w:lineRule="auto" w:line="240" w:before="0" w:after="0"/>
              <w:jc w:val="center"/>
              <w:rPr>
                <w:sz w:val="20"/>
              </w:rPr>
            </w:pPr>
            <w:r>
              <w:rPr>
                <w:sz w:val="20"/>
              </w:rPr>
              <w:t>ние окру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w:t>
            </w:r>
          </w:p>
          <w:p>
            <w:pPr>
              <w:pStyle w:val="Normal"/>
              <w:spacing w:lineRule="auto" w:line="240" w:before="0" w:after="0"/>
              <w:jc w:val="center"/>
              <w:rPr>
                <w:sz w:val="20"/>
              </w:rPr>
            </w:pPr>
            <w:r>
              <w:rPr>
                <w:sz w:val="20"/>
              </w:rPr>
              <w:t>ность к об-</w:t>
            </w:r>
          </w:p>
          <w:p>
            <w:pPr>
              <w:pStyle w:val="Normal"/>
              <w:spacing w:lineRule="auto" w:line="240" w:before="0" w:after="0"/>
              <w:jc w:val="center"/>
              <w:rPr>
                <w:sz w:val="20"/>
              </w:rPr>
            </w:pPr>
            <w:r>
              <w:rPr>
                <w:sz w:val="20"/>
              </w:rPr>
              <w:t>ществен-</w:t>
            </w:r>
          </w:p>
          <w:p>
            <w:pPr>
              <w:pStyle w:val="Normal"/>
              <w:spacing w:lineRule="auto" w:line="240" w:before="0" w:after="0"/>
              <w:jc w:val="center"/>
              <w:rPr>
                <w:sz w:val="20"/>
              </w:rPr>
            </w:pPr>
            <w:r>
              <w:rPr>
                <w:sz w:val="20"/>
              </w:rPr>
              <w:t xml:space="preserve">ному </w:t>
            </w:r>
          </w:p>
          <w:p>
            <w:pPr>
              <w:pStyle w:val="Normal"/>
              <w:spacing w:lineRule="auto" w:line="240" w:before="0" w:after="0"/>
              <w:jc w:val="center"/>
              <w:rPr>
                <w:sz w:val="20"/>
              </w:rPr>
            </w:pPr>
            <w:r>
              <w:rPr>
                <w:sz w:val="20"/>
              </w:rPr>
              <w:t>объедине-</w:t>
            </w:r>
          </w:p>
          <w:p>
            <w:pPr>
              <w:pStyle w:val="Normal"/>
              <w:spacing w:lineRule="auto" w:line="240" w:before="0" w:after="0"/>
              <w:jc w:val="center"/>
              <w:rPr>
                <w:sz w:val="20"/>
              </w:rPr>
            </w:pPr>
            <w:r>
              <w:rPr>
                <w:sz w:val="20"/>
              </w:rPr>
              <w:t>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w:t>
            </w:r>
          </w:p>
          <w:p>
            <w:pPr>
              <w:pStyle w:val="Normal"/>
              <w:spacing w:lineRule="auto" w:line="240" w:before="0" w:after="0"/>
              <w:jc w:val="center"/>
              <w:rPr>
                <w:sz w:val="20"/>
              </w:rPr>
            </w:pPr>
            <w:r>
              <w:rPr>
                <w:sz w:val="20"/>
              </w:rPr>
              <w:t>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олгинцева Татьяна Александровна, дата рождения 13 июня 1986 года, образование высшее, Курская областная Дума, помощник депутата Курской областной Думы шестого созыва,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октионова Елена Винидиктовна, дата рождения 19 января 1975 года, образование высшее, МБДОУ "Центр развития ребенка - детский сад №122", воспитатель,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унев Николай Михайлович, дата рождения 23 мая 1970 года, образование среднее общее, временно неработающий, депутат Собрания депутатов Удерев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Удер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ыков Евгений Витальевич, дата рождения 17 января 1961 года, образование без образования, безработный, место жительства Курская область, Черемисиновский район, деревня Удер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ыков Юрий Витальевич, дата рождения 25 сентября 1961 года, образование среднее профессиональное, временно неработающий, депутат Собрания депутатов Удерев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Удер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ыков Юрий Станиславович, дата рождения 8 июля 1964 года, образование среднее профессиональное, безработный, депутат Собрания депутатов Удерев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Удер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йдак Роман Владимирович, дата рождения 7 октября 1982 года, образование высшее, Филиал АО "СО ЕЭС" "Региональное диспетчерское управление энергосистем Курской и Орловской областей", диспетч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монов Владимир Николаевич, дата рождения 12 декабря 1978 года, образование среднее профессиональное, МКУК "Черемисиновский ЦДК", редактор по репертуару, депутат Собрания депутатов Удеревского сельсовета Черемисиновского района Курской области пятого созыва на непостоянной основе, место жительства Курская область, Черемисиновский район, деревня Крю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монов Николай Федорович, дата рождения 15 апреля 1957 года, образование без образования, пенсионер, место жительства Курская область, Черемисиновский район, деревня Крю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ахомов Алексей Михайлович, дата рождения 2 февраля 1962 года, образование среднее профессиональное, временно неработающий, место жительства Курская область, Черемисиновский район, поселок Черемис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еремисиновское местное отделение Всероссийской политической партии "ЕДИНАЯ РОСС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сарева Елена Анатольевна, дата рождения 28 марта 1973 года, образование высшее, Филиал "Черемисиновский свекловод" ООО "Курск-Агро", кладовщик, место жительства Курская область, Черемисиновский район, деревня Удер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исарева Надежда Ивановна, дата рождения 7 марта 1972 года, образование высшее, ООО "Колос", бухгалтер, место жительства Курская область, Черемисиновский район, деревня Крю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олянская Ольга Николаевна, дата рождения 14 августа 1965 года, образование высшее, ООО "Колос", экономист, место жительства Курская область, Черемисиновский район, деревня Удер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орокин Сергей Игоревич, дата рождения 7 ноября 1988 года, образование среднее профессиональное, ИП Кустов Д.В., монтажник связи,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оманова Екатерина Федоровна, дата рождения 24 марта 1983 года, образование высшее, ИП Бредихин И.А., экономист,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едосова Ирина Владимировна, дата рождения 17 октября 1983 года, образование высшее, МБУДО "Дворец детского творчества", педагог дополнительного образования, депутат Собрания депутатов Сторожевского сельсовета Большесолдатского района Курской области шестого созыва на непостоянной основе,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Удеревский обще-территориальный семимандатны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rPr>
            </w:pPr>
            <w:r>
              <w:rPr>
                <w:sz w:val="20"/>
              </w:rPr>
              <w:t>Шестаков Константин Александрович, дата рождения 29 мая 1995 года, образование среднее профессиональное, ООО "РАКЕТА", менеджер, место жительства Курская область, город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 Либерально-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урское региональное отделение Политической партии ЛДПР - Либерально-демократической партии России</w:t>
            </w:r>
          </w:p>
        </w:tc>
      </w:tr>
    </w:tbl>
    <w:p>
      <w:pPr>
        <w:pStyle w:val="Normal"/>
        <w:jc w:val="center"/>
        <w:rPr>
          <w:sz w:val="20"/>
        </w:rPr>
      </w:pPr>
      <w:r>
        <w:rPr>
          <w:sz w:val="20"/>
        </w:rPr>
      </w:r>
    </w:p>
    <w:p>
      <w:pPr>
        <w:pStyle w:val="Normal"/>
        <w:spacing w:before="0" w:after="200"/>
        <w:jc w:val="center"/>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user01</dc:creator>
  <dc:description/>
  <cp:keywords/>
  <dc:language>en-US</dc:language>
  <cp:lastModifiedBy>cheradm</cp:lastModifiedBy>
  <dcterms:modified xsi:type="dcterms:W3CDTF">2017-08-14T12:06:00Z</dcterms:modified>
  <cp:revision>4</cp:revision>
  <dc:subject/>
  <dc:title/>
</cp:coreProperties>
</file>