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И ВЫДВИЖЕНИЯ КАНДИДАТОВ В ХОДЕ ИЗБИРАТЕЛЬНОЙ КАМПАНИИ ПО ВЫБОРАМ ДЕПУТАТОВ ПРЕДСТАВИТЕЛЬНЫХ ОРГАНОВ МУНИЦИПАЛЬНЫХ ОБРАЗОВАНИЙ ЧЕРЕМИСИНОВ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 СЕНТЯБРЯ 2017 ГОДА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единый день голосования 10 сентября 2017 года на территории района запланировано провести 5 избирательных кампаний, назначены выборы </w:t>
      </w:r>
      <w:r>
        <w:rPr>
          <w:color w:val="000000"/>
          <w:sz w:val="27"/>
          <w:szCs w:val="27"/>
        </w:rPr>
        <w:t xml:space="preserve">28 депутатов представительных органов муниципальных образований сельских поселений района и 15 депутатов Собрания депутатов поселка Черемисиново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установленные Законом Курской области и календарным планом мероприятий </w:t>
      </w:r>
      <w:r>
        <w:rPr>
          <w:sz w:val="28"/>
        </w:rPr>
        <w:t xml:space="preserve">по подготовке и проведению выборов депутатов представительных органов муниципальных образований Черемисиновского района Курской области </w:t>
      </w:r>
      <w:r>
        <w:rPr>
          <w:sz w:val="27"/>
          <w:szCs w:val="27"/>
        </w:rPr>
        <w:t xml:space="preserve">в единый день голосования 10 сентября 2017 года   выдвижение кандидатов в депутаты  представительных органов поселений завершено 11 июля 2017 года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рриториальную избирательную комиссию, организующую подготовку и проведение выборов в органы местного самоуправления Черемисиновского района Курской области, поступило 94 уведомления от кандидатов, избирательных объединений, выдвинувших кандидатов: 90 кандидат (95,7%) предложены избирательными объединениями, 4 (4,3%) – кандидаты, выдвинутые в порядке самовыдвиж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выдвижении кандидатов в органы местного самоуправления приняли участие четыре избирательных объединения: политические партии </w:t>
      </w:r>
      <w:r>
        <w:rPr>
          <w:bCs/>
          <w:sz w:val="27"/>
          <w:szCs w:val="27"/>
        </w:rPr>
        <w:t xml:space="preserve">«ЕДИНАЯ РОССИЯ», </w:t>
      </w:r>
      <w:r>
        <w:rPr>
          <w:bCs/>
          <w:iCs/>
          <w:sz w:val="26"/>
          <w:szCs w:val="26"/>
        </w:rPr>
        <w:t>СПРАВЕДЛИВАЯ РОССИЯ,</w:t>
      </w:r>
      <w:r>
        <w:rPr>
          <w:bCs/>
          <w:sz w:val="27"/>
          <w:szCs w:val="27"/>
        </w:rPr>
        <w:t xml:space="preserve"> «КОММУНИСТИЧЕСКАЯ ПАРТИЯ РОССИЙСКОЙ ФЕДЕРАЦИИ», ЛДПР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 43 вакантных мандата депутатов представительных органов муниципальных образований претендуют 94 кандидата: 90 выдвинуты избирательными объединениями и 4 </w:t>
      </w:r>
      <w:r>
        <w:rPr>
          <w:sz w:val="27"/>
          <w:szCs w:val="27"/>
        </w:rPr>
        <w:t xml:space="preserve">в - в порядке  самовыдвижения. </w:t>
        <w:tab/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 43  депутатских мандатов в собраниях депутатов 5 муниципальных образований поселений претендуют 94 кандидата, из которых 90 выдвинут политическими партиями: «ЕДИНАЯ РОССИЯ» -43; ЛДПР – 43; </w:t>
      </w:r>
      <w:r>
        <w:rPr>
          <w:bCs/>
          <w:iCs/>
          <w:sz w:val="26"/>
          <w:szCs w:val="26"/>
        </w:rPr>
        <w:t>СПРАВЕДЛИВАЯ РОССИЯ</w:t>
      </w:r>
      <w:r>
        <w:rPr>
          <w:bCs/>
          <w:sz w:val="27"/>
          <w:szCs w:val="27"/>
        </w:rPr>
        <w:t xml:space="preserve"> – 3; КПРФ – 1; в порядке самовыдвижения – 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0:00Z</dcterms:created>
  <dc:creator>Кадры</dc:creator>
  <dc:description/>
  <cp:keywords/>
  <dc:language>en-US</dc:language>
  <cp:lastModifiedBy>cheradm</cp:lastModifiedBy>
  <cp:lastPrinted>2017-08-05T15:34:00Z</cp:lastPrinted>
  <dcterms:modified xsi:type="dcterms:W3CDTF">2017-08-07T08:51:00Z</dcterms:modified>
  <cp:revision>3</cp:revision>
  <dc:subject/>
  <dc:title> </dc:title>
</cp:coreProperties>
</file>